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drawing>
          <wp:inline distT="0" distB="0" distL="0" distR="0">
            <wp:extent cx="163830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ZGŁOSZENIE UCZESTNICTW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>XXXVIII MISTRZOSTWA POLSKI ENERGETYKÓW W TENISIE ZIEMNYM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  <w:t>22-25.05.2025 r., Będzin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2821"/>
        <w:gridCol w:w="194"/>
        <w:gridCol w:w="3050"/>
        <w:gridCol w:w="3062"/>
        <w:gridCol w:w="1270"/>
      </w:tblGrid>
      <w:tr>
        <w:trPr>
          <w:trHeight w:val="5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ZAWODNIK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I ROK URODZE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DZIAŁ W DEB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AK/NIE)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FIRMY ZGŁASZAJĄCEJ UCZESTNIKÓW (ULICA, KOD POCZTOWY, MIEJSCOWOŚĆ, NIP)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NIKA DRUŻYN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TELEFONU KIEROWNIKA DRUŻYNY ORAZ ADRES E-MAIL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PODPIS KIEROWNIKA DRUŻYNY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sz w:val="20"/>
              </w:rPr>
              <w:t>Czy organizator ma wystawić fakturę 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FS „Energetyk” nie jest płatnikiem VAT )</w:t>
            </w:r>
          </w:p>
        </w:tc>
        <w:tc>
          <w:tcPr>
            <w:tcW w:w="3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 zakładu pracy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aszającego drużynę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 i podpis osoby upoważnionej do zgłoszenia</w:t>
            </w:r>
          </w:p>
        </w:tc>
        <w:tc>
          <w:tcPr>
            <w:tcW w:w="3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: Do zgłoszenia należy dołączyć kopię przelewu wpisow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4:00Z</dcterms:created>
  <dc:creator>Federacja</dc:creator>
  <dc:description/>
  <cp:keywords/>
  <dc:language>en-US</dc:language>
  <cp:lastModifiedBy>Pc</cp:lastModifiedBy>
  <cp:lastPrinted>2009-11-09T07:50:00Z</cp:lastPrinted>
  <dcterms:modified xsi:type="dcterms:W3CDTF">2025-03-31T11:52:00Z</dcterms:modified>
  <cp:revision>4</cp:revision>
  <dc:subject/>
  <dc:title/>
</cp:coreProperties>
</file>