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</w:rPr>
        <w:t>W XXVI MISTRZOSTWACH POLSKI ENERGETYKÓW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W NARCIARSTWIE ALPEJSKIM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KLUSZKOWCE/NIEDZICA, 9–12 STYCZNIA 2025 r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190"/>
        <w:gridCol w:w="334"/>
        <w:gridCol w:w="1504"/>
        <w:gridCol w:w="1069"/>
        <w:gridCol w:w="1442"/>
        <w:gridCol w:w="1540"/>
        <w:gridCol w:w="2004"/>
      </w:tblGrid>
      <w:tr>
        <w:trPr>
          <w:trHeight w:val="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I ROK UR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NET CZORSZTYN-SK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NET TATRY SUPER SK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EJ WYMIENIENI ZAWODNICY BIORĄ UDZIAŁ W DRUŻYNIE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1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1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Uwaga: Do zgłoszenia należy dołączyć kopię przelewu wpisowego/uczestni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Federacja</dc:creator>
  <dc:description/>
  <cp:keywords/>
  <dc:language>en-US</dc:language>
  <cp:lastModifiedBy>Pc</cp:lastModifiedBy>
  <cp:lastPrinted>2011-10-31T09:55:00Z</cp:lastPrinted>
  <dcterms:modified xsi:type="dcterms:W3CDTF">2024-10-30T11:59:00Z</dcterms:modified>
  <cp:revision>3</cp:revision>
  <dc:subject/>
  <dc:title/>
</cp:coreProperties>
</file>