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 OGÓLNOPOLSKI ZIMOWY RAJD GÓRSKI ENERGETY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skid Sądecki - 2025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jący:</w:t>
        <w:tab/>
        <w:tab/>
        <w:t>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głaszającego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kontaktowy, e-mail, fax: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FF0000"/>
          <w:sz w:val="16"/>
          <w:szCs w:val="16"/>
        </w:rPr>
        <w:t>/ pole obowiązkowe</w:t>
      </w:r>
      <w:r>
        <w:rPr>
          <w:sz w:val="16"/>
          <w:szCs w:val="16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amy potwierdzenie wpłaty wpisowego za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łotych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Numer konta lub adres osoby na który należy dokonać zwrotu opłaty wpisowej w przypadku nie przyjęcia drużyny na Rajd </w:t>
      </w:r>
      <w:r>
        <w:rPr>
          <w:color w:val="FF0000"/>
          <w:sz w:val="16"/>
          <w:szCs w:val="16"/>
        </w:rPr>
        <w:t>/ pole obowiązkow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uczestnicy oświadczają, że regulamin rajdu jest im znany i zobowiązują się go przestrzeg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i podpis kierownika druży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ŁAD DRUŻY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2"/>
        <w:gridCol w:w="2485"/>
        <w:gridCol w:w="34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waga: proszę o przesłanie karty zgłoszenia w formacie edytowal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4:00Z</dcterms:created>
  <dc:creator>kaszub</dc:creator>
  <dc:description/>
  <cp:keywords/>
  <dc:language>en-US</dc:language>
  <cp:lastModifiedBy>Pc</cp:lastModifiedBy>
  <dcterms:modified xsi:type="dcterms:W3CDTF">2024-10-22T11:45:00Z</dcterms:modified>
  <cp:revision>4</cp:revision>
  <dc:subject/>
  <dc:title/>
</cp:coreProperties>
</file>