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2"/>
          <w:szCs w:val="32"/>
        </w:rPr>
      </w:pPr>
      <w:r>
        <w:rPr>
          <w:sz w:val="32"/>
          <w:szCs w:val="32"/>
        </w:rPr>
        <w:t>Z G Ł O S Z E N I E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</w:t>
      </w:r>
      <w:r>
        <w:rPr>
          <w:iCs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>(nazwa zakładu pracy)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8"/>
        </w:rPr>
        <w:t>(dane do faktury: kod pocztowy, miejscowość, ulica, numer i NIP)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nazwa drużyny)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i/>
        </w:rPr>
        <w:t xml:space="preserve">do udziału w XLVI Mistrzostwach Polski Energetyków w Piłce Siatkowej Kobiet i Mężczyzn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Centralny Ośrodek Sportu, Szczyrk, 10-13.10.2024 r.</w:t>
      </w:r>
    </w:p>
    <w:tbl>
      <w:tblPr>
        <w:tblW w:w="10834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43"/>
        <w:gridCol w:w="1722"/>
        <w:gridCol w:w="3118"/>
        <w:gridCol w:w="2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i rok      urodzen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ub sport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miar koszul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za ekipa będzie liczyła ogólnie ......... osób. Jednocześnie informujemy, że dnia ...................... przekazaliśmy na konto 61 1160 2202 0000 0000 5515 9047 kwotę </w:t>
        <w:br/>
        <w:t xml:space="preserve">w wysokości ...................... (słownie: ...............................................................) stanowiącą koszty wpisowego i pobytu naszej drużyny na XLVI Mistrzostwach Polski Energetyków w Piłce Siatk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, nazwisko i tel. kontaktowy do kierownika drużyny)</w:t>
      </w:r>
    </w:p>
    <w:p>
      <w:pPr>
        <w:pStyle w:val="Normal"/>
        <w:ind w:left="4608" w:firstLine="34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Heading5"/>
        <w:ind w:left="4260" w:firstLine="69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 xml:space="preserve"> </w:t>
        <w:tab/>
        <w:tab/>
        <w:tab/>
        <w:tab/>
        <w:tab/>
        <w:t xml:space="preserve">  Podpis osoby zgłaszającej</w:t>
      </w:r>
    </w:p>
    <w:p>
      <w:pPr>
        <w:pStyle w:val="Heading5"/>
        <w:ind w:left="0" w:hanging="0"/>
        <w:rPr>
          <w:sz w:val="22"/>
        </w:rPr>
      </w:pPr>
      <w:r>
        <w:rPr>
          <w:rFonts w:cs="Arial" w:ascii="Arial" w:hAnsi="Arial"/>
          <w:sz w:val="20"/>
        </w:rPr>
        <w:t>Czy organizator ma wystawić fakturę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FS „Energetyk” nie jest płatnikiem VAT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/NIE</w:t>
      </w:r>
    </w:p>
    <w:p>
      <w:pPr>
        <w:pStyle w:val="Normal"/>
        <w:ind w:left="4608" w:firstLine="34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Data:   ......................................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86003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  do celów ubezpieczeni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8.9pt;height:53.2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  do celów ubezpieczeni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4"/>
        </w:tabs>
        <w:ind w:left="1134" w:hanging="84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5:00Z</dcterms:created>
  <dc:creator>*** Elektrownia Łaziska S.a.</dc:creator>
  <dc:description/>
  <cp:keywords/>
  <dc:language>en-US</dc:language>
  <cp:lastModifiedBy>Pc</cp:lastModifiedBy>
  <cp:lastPrinted>2007-07-23T10:15:00Z</cp:lastPrinted>
  <dcterms:modified xsi:type="dcterms:W3CDTF">2024-07-31T11:57:00Z</dcterms:modified>
  <cp:revision>3</cp:revision>
  <dc:subject/>
  <dc:title>Z G Ł O S Z E N I E</dc:title>
</cp:coreProperties>
</file>