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DERACJA SPORTOWA „ENERGETYK”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001 Warszawa, Al. Jerozolimskie 9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.: 22 629 40 7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dres strony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senergetyk.com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– mail: sekretariat@fsenergetyk.c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P 526-21-31-52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ON: 01292461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Bank Millennium S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1160 2202 0000 0000 5515 904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gulamin XVIII Mistrzostw Polski Energetyków w Narciarstwie Alpejski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ermin i miejsce zawodów: 11 – 14 stycznia 2017, </w:t>
      </w:r>
      <w:r>
        <w:rPr>
          <w:rFonts w:cs="Times New Roman" w:ascii="Times New Roman" w:hAnsi="Times New Roman"/>
          <w:iCs/>
          <w:sz w:val="28"/>
          <w:szCs w:val="28"/>
        </w:rPr>
        <w:t xml:space="preserve">Czorsztyn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Ski Kluszkow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waterowanie w Hotelu Pod Wulkanem, Pensjonacie „Szarotka”, Pensjonacie „Barka” i w Pensjonacie „Gościniec Pieniński” w Kluszkowca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rganizatorem Mistrzostw jest Federacja Sportowa „Energetyk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Zgłoszenia uczestnictwa należy dokonać wyłącznie na formularzu „Zgłoszenie uczestnictwa” (dostępnym na stron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senergety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przesłanym listownie na adres organizatora, faxem na nr 22 629 40 76 lub elektronicznie na adres mailowy:sekretariat@fsenergetyk.com. Zgłoszeń należy dokonywać do 31.12.2016. Ilość miejsc ograniczona, obowiązuje kolejność wpłat, w pierwszej kolejności zakwaterowanie w Hotelu Pod Wulkanem w Kluszkowcach, w dalszej kolejności w jednym z dwóch ośrodków w Niedzicy (Pensjonat „Szarotka”, Pensjonat „Barka” i w Pensjonat „Gościniec Pieniński” w Kluszkowcach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Do formularza zgłoszeniowego należy załączyć kopię dowodu wpłaty, przy czym do momentu zaksięgowania wpłaty na koncie organizatora, wszystkie zgłoszenia traktowane są jako wstępne – wpłat należy dokonać na konto Federacji: Bank Millennium SA nr konta 61 1160 2202 0000 0000 5515 9047 w tytule przelewu wpisując „XVIII Mistrzostwa Polski Energetyków w Narciarstwie Alpejskim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Opłata za uczestnictwo w zawodach wynosi 780,00 zł (słownie: siedemset osiemdziesiąt złotych) brutto za jedną osobę (FS „Energetyk” nie jest płatnikiem VAT –faktury dla uczestników wystawiane będą na życzenie) i obejmu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żywienie od obiadokolacji w dniu 11 stycznia do śniadania w dniu 14 stycznia 2017 r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akwaterowanie w Hotelu Pod Wulkanem, ul. Kamieniarska 30A, 34-440 Kluszkowce ewentualnie w Hotelu Pieniny w Niedzicy (adres: ul. Kanada 38, 34-441 Niedzica) lub w Domu Wypoczynkowym Pod Taborem w Niedzicy (adres: Os. Pod Taborem 2, 34-441 Niedzica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estnictwo w zawoda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rnety - ski-pass (12 - 13 styczeń 2017 r.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zpłatnie dla uczestników jednorazowe wejście do SP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zależności od ośrodka zakwaterowania możliwość korzystania m.in. z mini siłowni, SPA (jednorazowe wejście) stołu do tenisa stołowego i stołu do piłkarzyk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ubezpieczenie na czas trwania Mistrzostw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z parkingu w pobliżu miejsca zakwaterowania jest bezpłatne. Istnieje możliwość bezpłatnego korzystania z Internetu (wifi w wyznaczonych strefach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Istnieje możliwość przedłużenia pobytu w porozumieniu z organizator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rganizatorzy zapewniają transport z hotelu na stok i z powrot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W przypadku niezgłoszenia się uczestników na XVIII MPE wniesione opłaty nie będą zwracane i nie będą przysługiwały żadne świadczenia ze strony organizator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Organizator Mistrzostw nie przyjmuje na siebie żadnej odpowiedzialności karnej ani cywilnej za ewentualne szkody i straty spowodowane przez uczestników Mistrzost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Organizator zastrzega sobie prawo do zmiany programu Mistrzostw, w tym zmiany miejsca i terminu rozegrania zawodów lub ich odwołania w przypadku złych warunków pogodowych, siły wyższej, małej ilości zgłoszeń itp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Zawodnicy podzieleni są na dwie grupy: kobiety i mężczyźni. Kobiety i mężczyźni startują w trzech następujących kategoriach wiekowy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1 - do 4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2 - od 41 lat do 5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3 - od 51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1 - do 4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2 - od 41 lat do 5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3 - od 51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kategorii wiekowej decyduje rok urodzenia. Roczniki w poszczególnych kategoriach wiekowych mogą ulec zmia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u przejazdach kobiety startują jako pierwsz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Zawodnicy wystartują w dwóch przejazda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erwszym przejeździe zawodnicy startują w kolejności numerów startowych, począwszy od kategorii K3, K2, K1 do M3, M2 i na końcu M1. Kolejność startową w poszczególnych kategoriach ustala się w drodze losowania elektronicznego w dniu 11.01.2017 o godz. 1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rugim przejeździe najpierw startuje pierwszych dziesięciu zawodników z poszczególnej grupy i kategorii wiekowej, w kolejności odwrotnej do miejsc zajętych w pierwszym przejeździe, następnie pozostali w kolejności miejsc zajętych w pierwszym przejeźdz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Zasady klasyfikacj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ejscu w klasyfikacji indywidualnej decyduje suma czasów z I i II przejazd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ejscu w klasyfikacji drużynowej decyduje suma punktów zdobytych przez zawodników poszczególnych druży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Ilość osób w ekipie danego zakładu  nieograniczona. Zakład może wystawić więcej niż 1 drużynę. Maksymalna ilość zawodników w drużynie – 10 osób. Punktuje się pierwszych 10 miejsc w każdej kategorii w następujący sposób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– 12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iejsce – 10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9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miejsce – 8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miejsce – 7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miejsce – 6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miejsce – 5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miejsce – 4 punkt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miejsce – 3 punkt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miejsce – 2 punk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bsady kategorii w ilości mniejszej niż 10 osób np. przy sklasyfikowaniu 7 zawodników punktuje się w następujący sposób: 1 miejsce – 9 punktów, 2 miejsce – 7 punktów, 3 miejsce – 6 punktów, 4 miejsce – 5 punktów, 5 miejsce – 4 punkty, 6 miejsce – 3 punkty, 7 miejsce – 2 punkty, i tak odpowiednio w stosunku do wielkości obsady w kategorii. Za ukończenie zawodów uczestnik drużyny otrzymuje 1 pkt. (nie dotyczy miejsc 1-10 punktowanych jak wyżej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Sprawy sporne rozstrzyga na miejscu komisja w składzi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zedstawiciel organizatora – FS „Energetyk”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zedstawiciel zawodników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Sędzia Główny zawod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os decydujący w kwestiach spornych należy do sędziego głównego zawod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Protest może być wnoszony w trakcie trwania zawodów wyłącznie na piśmie  po wpłaceniu kaucji 100 zł, która podlega zwrotowi w przypadku uznania protest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mitet Organizacyjn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XVIII Mistrzostw Polski Energetyków w Narciarstwie Alpejski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kładzie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na Staszel – Członek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iusz Staszel - Członek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ogdan Ulicki - Członek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Łukasz Bigoszewski – Sekretarz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energetyk.com/" TargetMode="External"/><Relationship Id="rId4" Type="http://schemas.openxmlformats.org/officeDocument/2006/relationships/hyperlink" Target="http://www.fsenergety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7:00Z</dcterms:created>
  <dc:creator>FSE</dc:creator>
  <dc:description/>
  <cp:keywords/>
  <dc:language>en-US</dc:language>
  <cp:lastModifiedBy>FSE</cp:lastModifiedBy>
  <cp:lastPrinted>2013-10-14T15:39:00Z</cp:lastPrinted>
  <dcterms:modified xsi:type="dcterms:W3CDTF">2017-01-09T08:01:00Z</dcterms:modified>
  <cp:revision>16</cp:revision>
  <dc:subject/>
  <dc:title/>
</cp:coreProperties>
</file>