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  <w:drawing>
          <wp:inline distT="0" distB="0" distL="0" distR="0">
            <wp:extent cx="139636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2835" w:dyaOrig="2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2pt;margin-top:-7.3pt;width:59.95pt;height:59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90127757" r:id="rId3"/>
        </w:object>
      </w:r>
      <w:r>
        <w:rPr/>
        <w:tab/>
      </w:r>
      <w:r>
        <w:rPr>
          <w:rFonts w:cs="Arial" w:ascii="Arial" w:hAnsi="Arial"/>
          <w:b/>
          <w:i w:val="false"/>
          <w:sz w:val="22"/>
          <w:szCs w:val="22"/>
        </w:rPr>
        <w:t>ZGŁOSZENIE UCZESTNICTWA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w VI Zawodach Narciarskich o Puchar Federacji Sportowej „Energetyk”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eastAsia="Arial" w:cs="Arial" w:ascii="Arial" w:hAnsi="Arial"/>
          <w:b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</w:rPr>
        <w:t>12-15.01.2017 r., Kluszkowce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805"/>
        <w:gridCol w:w="155"/>
        <w:gridCol w:w="1959"/>
        <w:gridCol w:w="300"/>
        <w:gridCol w:w="1040"/>
        <w:gridCol w:w="2483"/>
        <w:gridCol w:w="394"/>
      </w:tblGrid>
      <w:tr>
        <w:trPr>
          <w:trHeight w:val="5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ZAWODNI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URODZENI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FIRMY ZGŁASZAJĄCEJ UCZESTNIKÓW (ULICA, KOD POCZTOWY, MIEJSCOWOŚĆ, NIP)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A DRUŻYNY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TELEFONU KIEROWNIKA DRUŻYNY ORAZ ADRES E-MAIL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ELNY PODPIS KIEROWNIKA DRUŻYNY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20"/>
              </w:rPr>
              <w:t>Czy organizator ma wystawić fakturę ?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FS „Energetyk” nie jest płatnikiem VAT )</w:t>
            </w:r>
          </w:p>
        </w:tc>
        <w:tc>
          <w:tcPr>
            <w:tcW w:w="2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 zakładu pracy 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aszającego drużynę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i podpis osoby upoważnionej do zgłoszenia</w:t>
            </w:r>
          </w:p>
        </w:tc>
        <w:tc>
          <w:tcPr>
            <w:tcW w:w="2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: Do zgłoszenia należy dołączyć kopię przelewu wpisowego/uczestnict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1:00Z</dcterms:created>
  <dc:creator>Federacja</dc:creator>
  <dc:description/>
  <cp:keywords/>
  <dc:language>en-US</dc:language>
  <cp:lastModifiedBy>FSE</cp:lastModifiedBy>
  <cp:lastPrinted>2009-11-09T07:50:00Z</cp:lastPrinted>
  <dcterms:modified xsi:type="dcterms:W3CDTF">2016-11-07T12:02:00Z</dcterms:modified>
  <cp:revision>5</cp:revision>
  <dc:subject/>
  <dc:title/>
</cp:coreProperties>
</file>