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2100</wp:posOffset>
            </wp:positionV>
            <wp:extent cx="941705" cy="941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right"/>
        <w:outlineLvl w:val="0"/>
        <w:rPr>
          <w:sz w:val="24"/>
        </w:rPr>
      </w:pPr>
      <w:r>
        <w:rPr>
          <w:sz w:val="24"/>
        </w:rPr>
        <w:tab/>
        <w:t>Warszawa 08.11.2016 r.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Szanowni Państwo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Federacja Sportowa „Energetyk” ma zaszczyt zaprosić Państwa Firmę do udziału </w:t>
        <w:br/>
        <w:t xml:space="preserve">w dwóch łączonych imprezach: XVIII Mistrzostwach Polski Energetyków w Narciarstwie Alpejskim i VI Zawodach Narciarskich o Puchar Federacji Sportowej „Energetyk”, które odbędą się od 11 do 15.01.2017 r. w Kluszkowcach, na popularnej stacji narciarskiej Czorsztyn-Ski. Istnieje również standardowa możliwość uczestnictwa tylko w jednej z tych dwóch imprez: w XVIII Mistrzostwach Polski Energetyków w Narciarstwie Alpejskim organizowanych od 11 do 14.01.2017 r. lub w VI Zawodach Narciarskich o Puchar Federacji Sportowej „Energetyk” realizowanych w terminie 12 – 15.01.2017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orsztyn-Ski to znany i popularny ośrodek narciarski, wchodzący w skład objętego wspólnym karnetem regionu TatrySki, składający się z 6 wyciągów i 8 tras o zróżnicowanym poziomie trudności. Serdecznie zapraszamy do uczestnictwa w zawodach (koszt dwóch połączonych imprez narciarskich wynosi 1140 zł brutto od osoby, XVIII Mistrzostw Polski Energetyków w Narciarstwie Alpejskim – 780 zł brutto od os., a VI Zawodów Narciarskich </w:t>
        <w:br/>
        <w:t xml:space="preserve">o Puchar Federacji Sportowej „Energetyk” – 700 zł od os.) rozgrywanych na jednej </w:t>
        <w:br/>
        <w:t>z największych i najlepiej zorganizowanych stacji narciarskich na polskim Podtatrzu. Ośrodek narciarski położony jest na stokach góry Wdżar (769 m n.p.m.), która ze względu na ukształtowanie powierzchni i specyficzny mikroklimat stwarza wręcz doskonałe warunki do uprawiania narciarstw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zych imprezach narciarskich corocznie uczestniczą przedstawiciele firm energetycznych z całej Polski. Poza rywalizacją sportową nasze zawody są doskonałą okazją do czynnego wypoczynku w Kluszkowcach – malowniczym miejscu położonym na południowym skraju Gorców, na pograniczu z Pieninami, z widokiem na Jezioro Czorsztyńskie i okoliczne zamki. </w:t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Z energetycznym pozdrow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  <w:t>Zarząd Federacji Sportowej „Energetyk”</w:t>
      </w:r>
    </w:p>
    <w:p>
      <w:pPr>
        <w:pStyle w:val="Normal"/>
        <w:spacing w:lineRule="auto" w:line="360"/>
        <w:rPr/>
      </w:pPr>
      <w:r>
        <w:rPr/>
        <w:t>W załączeniu:</w:t>
      </w:r>
    </w:p>
    <w:p>
      <w:pPr>
        <w:pStyle w:val="Normal"/>
        <w:spacing w:lineRule="auto" w:line="360"/>
        <w:rPr/>
      </w:pPr>
      <w:r>
        <w:rPr/>
        <w:t>- Regulaminy, programy i karty zgłoszeniowe na poszczególne impre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3:00Z</dcterms:created>
  <dc:creator>Federacja</dc:creator>
  <dc:description/>
  <cp:keywords/>
  <dc:language>en-US</dc:language>
  <cp:lastModifiedBy>FSE</cp:lastModifiedBy>
  <cp:lastPrinted>2013-10-16T11:58:00Z</cp:lastPrinted>
  <dcterms:modified xsi:type="dcterms:W3CDTF">2016-11-08T08:39:00Z</dcterms:modified>
  <cp:revision>9</cp:revision>
  <dc:subject/>
  <dc:title>Warszawa 4</dc:title>
</cp:coreProperties>
</file>