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EDERACJA SPORTOWA „ENERGETYK” </w:t>
      </w:r>
    </w:p>
    <w:p>
      <w:pPr>
        <w:pStyle w:val="Normal"/>
        <w:rPr/>
      </w:pPr>
      <w:r>
        <w:rPr/>
        <w:t>02-001 Warszawa, Al. Jerozolimskie 91</w:t>
      </w:r>
    </w:p>
    <w:p>
      <w:pPr>
        <w:pStyle w:val="Normal"/>
        <w:rPr/>
      </w:pPr>
      <w:r>
        <w:rPr/>
        <w:t>Tel./fax.: 22 629 40 76, tel. kom. 605 265 617</w:t>
      </w:r>
    </w:p>
    <w:p>
      <w:pPr>
        <w:pStyle w:val="Normal"/>
        <w:rPr/>
      </w:pPr>
      <w:r>
        <w:rPr/>
        <w:t>Adres strony internetowej: www.fsenergetyk.com</w:t>
      </w:r>
    </w:p>
    <w:p>
      <w:pPr>
        <w:pStyle w:val="Normal"/>
        <w:rPr>
          <w:lang w:val="en-US"/>
        </w:rPr>
      </w:pPr>
      <w:r>
        <w:rPr>
          <w:lang w:val="en-US"/>
        </w:rPr>
        <w:t>E – mail: sekretariat@fsenergetyk.com</w:t>
      </w:r>
    </w:p>
    <w:p>
      <w:pPr>
        <w:pStyle w:val="Normal"/>
        <w:rPr/>
      </w:pPr>
      <w:r>
        <w:rPr/>
        <w:t>NIP 526-21-31-527</w:t>
      </w:r>
    </w:p>
    <w:p>
      <w:pPr>
        <w:pStyle w:val="Normal"/>
        <w:rPr/>
      </w:pPr>
      <w:r>
        <w:rPr/>
        <w:t>REGON: 012924611</w:t>
      </w:r>
    </w:p>
    <w:p>
      <w:pPr>
        <w:pStyle w:val="Normal"/>
        <w:rPr/>
      </w:pPr>
      <w:r>
        <w:rPr/>
        <w:t xml:space="preserve">Nr konta: Bank Millennium SA </w:t>
      </w:r>
    </w:p>
    <w:p>
      <w:pPr>
        <w:pStyle w:val="Normal"/>
        <w:rPr/>
      </w:pPr>
      <w:r>
        <w:rPr/>
        <w:t>61 1160 2202 0000 0000 5515 90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 VI Zawodów Narciarskich o Puchar Federacji Sportowej „Energetyk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Termin i miejsce zawodów: 12 – 15 stycznia 2017 r., Czorsztyn- Ski Kluszkowce. Zakwaterowanie według kolejności wpłat w Hotelu Pieniny w Niedzicy lub w Domu Wypoczynkowym Pod Taborem w Niedzic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2. </w:t>
        <w:tab/>
        <w:t>Organizatorem zawodów jest Federacja Sportowa „Energetyk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 xml:space="preserve">Zgłoszenia uczestnictwa należy dokonać wyłącznie na formularzu „Zgłoszenie uczestnictwa” (dostępnym na stronie www.fsenergetyk.com) listownie na adres organizatora, faxem na nr 22 629 40 76 lub elektronicznie na adres mailowy: </w:t>
      </w:r>
      <w:hyperlink r:id="rId3">
        <w:r>
          <w:rPr>
            <w:rStyle w:val="InternetLink"/>
            <w:sz w:val="28"/>
            <w:szCs w:val="28"/>
          </w:rPr>
          <w:t>sekretariat@fsenergetyk.com</w:t>
        </w:r>
      </w:hyperlink>
      <w:r>
        <w:rPr>
          <w:sz w:val="28"/>
          <w:szCs w:val="28"/>
        </w:rPr>
        <w:t>. Zapisy i wpłaty prowadzone są do dnia 31.12.2016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Do formularza zgłoszeniowego należy załączyć kopię dowodu wpłaty, przy czym do momentu zaksięgowania wpłaty na koncie organizatora, wszystkie zgłoszenia traktowane są jako wstępne – wpłat należy dokonać na konto Federacji : Bank Millennium SA nr konta 61 1160 2202 0000 0000 5515 9047 w tytule przelewu wpisując „VI Zawody Narciarskie o Puchar Federacji Sportowej „Energetyk”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5. Opłata za uczestnictwo w zawodach wynosi 700,00 zł (słownie: siedemset złotych) brutto za jedną osobę (FS „Energetyk” nie jest płatnikiem VAT – faktury dla uczestników wystawiane będą na życzenie) i obejmuje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wyżywienie od obiado-kolacji w dniu 12 stycznia do śniadania w dniu 15 stycznia 2017,</w:t>
      </w:r>
    </w:p>
    <w:p>
      <w:pPr>
        <w:pStyle w:val="Normal"/>
        <w:rPr/>
      </w:pPr>
      <w:r>
        <w:rPr>
          <w:sz w:val="28"/>
          <w:szCs w:val="28"/>
        </w:rPr>
        <w:t>-zakwaterowanie w Hotelu Pieniny w Niedzicy (adres: ul. Kanada 38, 34-441 Niedzica) lub w Domu Wypoczynkowym Pod Taborem w Niedzicy (adres: Os. Pod Taborem 2, 34-441 Niedzica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uczestnictwo w zawodach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karnety - ski-pass (13 - 14 stycznia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w zależności od ośrodka zakwaterowania możliwość korzystania m.in. ze stołu do tenisa stołowego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ubezpieczenie na czas trwania zawod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grody rzeczowe, puchary, dyplomy, upominki okolicznościowe dla wszystkich uczestników.</w:t>
      </w:r>
    </w:p>
    <w:p>
      <w:pPr>
        <w:pStyle w:val="Normal"/>
        <w:jc w:val="both"/>
        <w:rPr/>
      </w:pPr>
      <w:r>
        <w:rPr>
          <w:sz w:val="28"/>
          <w:szCs w:val="28"/>
        </w:rPr>
        <w:t>6. W przypadku nie zgłoszenia się uczestników na zawody opłaty nie będą zwracane i nie będą przysługiwały żadne świadczenia ze strony organizato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Istnieje możliwość przedłużenia pobytu w porozumieniu z organizatorem.</w:t>
      </w:r>
    </w:p>
    <w:p>
      <w:pPr>
        <w:pStyle w:val="Normal"/>
        <w:rPr/>
      </w:pPr>
      <w:r>
        <w:rPr>
          <w:sz w:val="28"/>
          <w:szCs w:val="28"/>
        </w:rPr>
        <w:t>8. Organizatorzy zapewniają transport z hotelu na stok i z powrotem.</w:t>
      </w:r>
    </w:p>
    <w:p>
      <w:pPr>
        <w:pStyle w:val="Normal"/>
        <w:jc w:val="both"/>
        <w:rPr/>
      </w:pPr>
      <w:r>
        <w:rPr>
          <w:sz w:val="28"/>
          <w:szCs w:val="28"/>
        </w:rPr>
        <w:t>9. Organizator zawodów nie przyjmuje na siebie żadnej odpowiedzialności karnej ani cywilnej za ewentualne szkody i straty spowodowane przez uczestników zawod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Organizator zastrzega sobie prawo do zmiany programu imprezy, w tym zmiany miejsca i terminu rozegrania zawodów lub ich odwołania w przypadku złych warunków pogodowych, siły wyższej, małej ilości zgłoszeń it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Zawodnicy podzieleni są na dwie grupy: kobiety i mężczyźni. Kobiety i mężczyźni startują w dwóch następujących kategoriach wiekowych: K1 - do 45 lat, K2 - od 46 lat, M1 – do 45 lat, M2 - od 46 lat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przynależności do kategorii wiekowej decyduje rok urodzenia. Roczniki w poszczególnych kategoriach wiekowych mogą ulec zmiani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 obu przejazdach kobiety startują jako pierwsze. Kolejność startową ustala się w drodze losowania elektronicznego w dniu 12.01.2017 o godz. 21.</w:t>
      </w:r>
    </w:p>
    <w:p>
      <w:pPr>
        <w:pStyle w:val="Normal"/>
        <w:jc w:val="both"/>
        <w:rPr/>
      </w:pPr>
      <w:r>
        <w:rPr>
          <w:sz w:val="28"/>
          <w:szCs w:val="28"/>
        </w:rPr>
        <w:t>12. Zawodnicy wystartują w dwóch przejazdach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pierwszym przejeździe zawodnicy startują w kolejności numerów startowych.</w:t>
      </w:r>
    </w:p>
    <w:p>
      <w:pPr>
        <w:pStyle w:val="Normal"/>
        <w:jc w:val="both"/>
        <w:rPr/>
      </w:pPr>
      <w:r>
        <w:rPr>
          <w:sz w:val="28"/>
          <w:szCs w:val="28"/>
        </w:rPr>
        <w:t>W drugim przejeździe najpierw startuje pierwszych dziesięciu zawodników z poszczególnej grupy w kolejności odwrotnej do miejsc zajętych w pierwszym przejeździe, następnie pozostali w kolejności miejsc zajętych w pierwszym przejeździ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13.</w:t>
        <w:tab/>
        <w:t>Zasady klasyfik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miejscu w klasyfikacji indywidualnej decyduje suma czasów z I i II przejazdu. Nie będzie prowadzona klasyfikacja drużyn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Ilość osób w ekipie danego zakładu nieograniczon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15. </w:t>
        <w:tab/>
        <w:t>Sprawy sporne rozstrzyga na miejscu komisja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dstawiciel  organizatora – FS „Energetyk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ędzia główny zawod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dstawiciel zawod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 decydujący w kwestiach spornych należy do sędziego głównego zawod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Protest może być wnoszony w trakcie trwania zawodów wyłącznie na piśmie i po wpłaceniu kaucji 100 zł., która podlega zwrotowi w przypadku uznania protestu.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itet Organizacyjny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  <w:sz w:val="20"/>
          <w:szCs w:val="20"/>
        </w:rPr>
        <w:t>VI Zawodów Narciarskich o Puchar Federacji Sportowej „Energetyk”</w:t>
      </w:r>
      <w:r>
        <w:rPr>
          <w:i/>
        </w:rPr>
        <w:t xml:space="preserve"> </w:t>
      </w:r>
      <w:r>
        <w:rPr>
          <w:i/>
          <w:sz w:val="20"/>
          <w:szCs w:val="20"/>
        </w:rPr>
        <w:t>w składzie: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ek Gralec – Przewodniczący Komitetu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na Staszel – Członek Komitetu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iusz Staszel - Członek Komitetu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gdan Ulicki - Członek Komitetu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Łukasz Bigoszewski – Sekretarz Komite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fsenergety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4:00Z</dcterms:created>
  <dc:creator>Federacja</dc:creator>
  <dc:description/>
  <cp:keywords/>
  <dc:language>en-US</dc:language>
  <cp:lastModifiedBy>FSE</cp:lastModifiedBy>
  <dcterms:modified xsi:type="dcterms:W3CDTF">2016-11-08T13:31:00Z</dcterms:modified>
  <cp:revision>23</cp:revision>
  <dc:subject/>
  <dc:title/>
</cp:coreProperties>
</file>