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object w:dxaOrig="428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pt;margin-top:-7.3pt;width:83.5pt;height:7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434191" r:id="rId2"/>
        </w:object>
      </w:r>
      <w:r>
        <w:rPr>
          <w:rFonts w:cs="Arial" w:ascii="Arial" w:hAnsi="Arial"/>
          <w:b/>
          <w:i w:val="false"/>
          <w:sz w:val="22"/>
          <w:szCs w:val="22"/>
        </w:rPr>
        <w:t>ZGŁOSZENIE UCZESTNICT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ŁĄCZNIE W XVIII MISTRZOSTWACH POLSKI ENERGETYKÓW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W NARCIARSTWIE ALPEJSKIM I VI ZAWODACH NARCIARSKICH O PUCHAR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FEDERACJI SPORTOWEJ „ENERGETYK”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Kluszkowce, 11– 15 STYCZNIA 2017 r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05"/>
        <w:gridCol w:w="155"/>
        <w:gridCol w:w="1959"/>
        <w:gridCol w:w="300"/>
        <w:gridCol w:w="1040"/>
        <w:gridCol w:w="2483"/>
        <w:gridCol w:w="39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EJ WYMIENIENI ZAWODNICY BIORĄ UDZIAŁ W DRUŻYNIE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0"/>
              </w:rPr>
              <w:t>Czy organizator ma wystawić fakturę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S „Energetyk” nie jest płatnikiem VAT )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Uwaga: Do zgłoszenia należy dołączyć kopię przelewu wpisowego/uczestnictw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6:00Z</dcterms:created>
  <dc:creator>Federacja</dc:creator>
  <dc:description/>
  <cp:keywords/>
  <dc:language>en-US</dc:language>
  <cp:lastModifiedBy>FSE</cp:lastModifiedBy>
  <cp:lastPrinted>2011-10-31T09:55:00Z</cp:lastPrinted>
  <dcterms:modified xsi:type="dcterms:W3CDTF">2016-11-07T12:34:00Z</dcterms:modified>
  <cp:revision>3</cp:revision>
  <dc:subject/>
  <dc:title/>
</cp:coreProperties>
</file>