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object w:dxaOrig="428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7.3pt;width:83.5pt;height:7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013151" r:id="rId2"/>
        </w:object>
      </w: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W XVIII MISTRZOSTWACH POLSKI ENERGETYKÓW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 NARCIARSTWIE ALPEJSKIM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Kluszkowce, 11– 14 STYCZNIA 2017 r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BIORĄ UDZIAŁ W DRUŻYNIE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Uwaga: Do zgłoszenia należy dołączyć kopię przelewu wpisowego/uczestnictw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Federacja</dc:creator>
  <dc:description/>
  <cp:keywords/>
  <dc:language>en-US</dc:language>
  <cp:lastModifiedBy>FSE</cp:lastModifiedBy>
  <cp:lastPrinted>2011-10-31T09:55:00Z</cp:lastPrinted>
  <dcterms:modified xsi:type="dcterms:W3CDTF">2016-10-28T09:48:00Z</dcterms:modified>
  <cp:revision>3</cp:revision>
  <dc:subject/>
  <dc:title/>
</cp:coreProperties>
</file>