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sy na Jubileuszowy LV Ogólnopolski Górski Rajd Pieszy Energetyków „Bieszczady 2016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łosate – Rozsypaniec – Halicz – Krzemień – Tarnica – Wołosate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  <w:t>Czas przejścia – 8,00 h       - 28 punktów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strzyki Górne – Połonina Caryńska – Połonina Wetlińska – Chatka Puchatka – Wetlinka Górna.     Czas przejścia – 8,00 h    -  25 pkt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ełęcz Wyżniańska – Duża Rawka – Krzemieniec – Mała Rawka – Dział – Moczarne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  <w:t>Czas przejścia – 8,00 h   -  22 pkt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ełęcz Wyżna – Chatka Puchatka – Roch – Osadzki – Przełęcz Orłowicza – Smerek – Kalnica.    Czas przejścia  - 6,30 h      -  21 pkt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erek – Okrąglik – Jasło – Rożki – Cisna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  <w:t>Czas przejścia – 7,40 h    -  17 pkt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lnica – Jaworzec –Sine Wiry – Buk ok. 12 GOT  czas do  6h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trzyki Górne – Połonina Caryńska – Magura Stuposiańska – Dwaernik   29 GOT    czas do 8 h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etlina – Riaba Skała – Czerteż – Kremenaros ( Krzemianiec) – Wielka Rawka – Mała Rawka – Dział – Wetlina         Trudna, Korona Bieszczadzka                czas ok. 8 – 10 h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lnica – wies Smerek – Fereczata – Jasło – Cisna          czas ok. 6-7 h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ystre przy mostku do Rabego – Rabe – Rabe  baza -  Przełęcz Żebrak – Chryszczata  - Jeziorka Duszatyńskie – Duszatyń    ok.  8 – 10 h   Dwa dowozy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3:00Z</dcterms:created>
  <dc:creator>FSE</dc:creator>
  <dc:description/>
  <dc:language>en-US</dc:language>
  <cp:lastModifiedBy>FSE</cp:lastModifiedBy>
  <dcterms:modified xsi:type="dcterms:W3CDTF">2016-08-05T07:55:00Z</dcterms:modified>
  <cp:revision>1</cp:revision>
  <dc:subject/>
  <dc:title/>
</cp:coreProperties>
</file>