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32"/>
          <w:szCs w:val="32"/>
        </w:rPr>
      </w:pPr>
      <w:r>
        <w:rPr>
          <w:sz w:val="32"/>
          <w:szCs w:val="32"/>
        </w:rPr>
        <w:t>Z G Ł O S Z E N I E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  </w:t>
      </w:r>
      <w:r>
        <w:rPr>
          <w:iCs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18"/>
        </w:rPr>
      </w:pPr>
      <w:r>
        <w:rPr>
          <w:sz w:val="18"/>
        </w:rPr>
        <w:t>(nazwa zakładu pracy)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18"/>
        </w:rPr>
        <w:t>(dane do faktury: kod pocztowy, miejscowość, ulica, numer i NIP)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(nazwa drużyny)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i/>
        </w:rPr>
        <w:t xml:space="preserve">do udziału w XXXIX Mistrzostwach Polski Energetyków w Piłce Siatkowej Kobiet i Mężczyzn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Centralny Ośrodek Sportu, Szczyrk, 29.09 - 02.10.2016 r.</w:t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43"/>
        <w:gridCol w:w="1260"/>
        <w:gridCol w:w="1980"/>
        <w:gridCol w:w="2340"/>
        <w:gridCol w:w="3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     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owodu  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ist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zatrudn.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akładz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ub spor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za ekipa będzie liczyła ogólnie ......... osób.</w:t>
      </w:r>
      <w:r>
        <w:rPr>
          <w:color w:val="FF0000"/>
        </w:rPr>
        <w:t xml:space="preserve"> Jednocześnie informujemy, że dnia ...................... przekazaliśmy na konto</w:t>
      </w:r>
      <w:r>
        <w:rPr>
          <w:b/>
          <w:color w:val="FF0000"/>
        </w:rPr>
        <w:t xml:space="preserve"> 61 1160 2202 0000 0000 5515 9047 </w:t>
      </w:r>
      <w:r>
        <w:rPr>
          <w:color w:val="FF0000"/>
        </w:rPr>
        <w:t>kwotę w wysokości ...................... (słownie: ...............................................................) stanowiącą koszty wpisowego i pobytu naszej drużyny na XXXIX Mistrzostwach Polski Energetyków w Piłce Siatkow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mię, nazwisko i tel. kontaktowy do kierownika drużyny)</w:t>
      </w:r>
    </w:p>
    <w:p>
      <w:pPr>
        <w:pStyle w:val="Normal"/>
        <w:ind w:left="4608" w:firstLine="348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</w:t>
        <w:tab/>
        <w:tab/>
        <w:tab/>
        <w:t>............................................</w:t>
      </w:r>
    </w:p>
    <w:p>
      <w:pPr>
        <w:pStyle w:val="Heading5"/>
        <w:ind w:left="4260" w:firstLine="696"/>
        <w:rPr/>
      </w:pPr>
      <w:r>
        <w:rPr>
          <w:sz w:val="22"/>
        </w:rPr>
        <w:t xml:space="preserve">       </w:t>
      </w:r>
      <w:r>
        <w:rPr>
          <w:sz w:val="22"/>
        </w:rPr>
        <w:t>Kierownik Kadr Zakładu</w:t>
        <w:tab/>
        <w:tab/>
        <w:tab/>
        <w:tab/>
        <w:t xml:space="preserve"> Dyrektor (Prezes) Zakładu</w:t>
      </w:r>
    </w:p>
    <w:p>
      <w:pPr>
        <w:pStyle w:val="Heading5"/>
        <w:ind w:left="0" w:hanging="0"/>
        <w:rPr>
          <w:sz w:val="22"/>
        </w:rPr>
      </w:pPr>
      <w:r>
        <w:rPr>
          <w:rFonts w:cs="Arial" w:ascii="Arial" w:hAnsi="Arial"/>
          <w:sz w:val="20"/>
        </w:rPr>
        <w:t>Czy organizator ma wystawić fakturę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FS „Energetyk” nie jest płatnikiem VAT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/NIE</w:t>
      </w:r>
    </w:p>
    <w:p>
      <w:pPr>
        <w:pStyle w:val="Normal"/>
        <w:ind w:left="4608" w:firstLine="348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Heading5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Data:   ......................................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786003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03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  do celów ubezpieczeni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8.9pt;height:53.2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*  do celów ubezpieczeni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4"/>
        </w:tabs>
        <w:ind w:left="1134" w:hanging="84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8:00Z</dcterms:created>
  <dc:creator>*** Elektrownia Łaziska S.a.</dc:creator>
  <dc:description/>
  <cp:keywords/>
  <dc:language>en-US</dc:language>
  <cp:lastModifiedBy>FSE</cp:lastModifiedBy>
  <cp:lastPrinted>2007-07-23T10:15:00Z</cp:lastPrinted>
  <dcterms:modified xsi:type="dcterms:W3CDTF">2016-07-26T13:25:00Z</dcterms:modified>
  <cp:revision>3</cp:revision>
  <dc:subject/>
  <dc:title>Z G Ł O S Z E N I E</dc:title>
</cp:coreProperties>
</file>