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90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445"/>
      </w:tblGrid>
      <w:tr>
        <w:trPr>
          <w:trHeight w:val="494" w:hRule="exac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0" w:right="36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a</w:t>
            </w:r>
          </w:p>
        </w:tc>
      </w:tr>
      <w:tr>
        <w:trPr>
          <w:trHeight w:val="22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4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1.09.2016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4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p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2.09.2016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9</w:t>
            </w:r>
            <w:r>
              <w:rPr>
                <w:rFonts w:cs="Times New Roman" w:ascii="Times New Roman" w:hAnsi="Times New Roman"/>
                <w:spacing w:val="4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2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334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r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em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ż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 z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g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2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 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gr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774" w:right="304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u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r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ż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4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e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gą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ó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774" w:right="302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t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4" w:before="14" w:after="0"/>
              <w:ind w:left="774" w:right="300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x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ut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ęc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7" w:after="0"/>
              <w:ind w:left="774" w:right="299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W</w:t>
            </w:r>
            <w:r>
              <w:rPr>
                <w:rFonts w:cs="Times New Roman" w:ascii="Times New Roman" w:hAnsi="Times New Roman"/>
                <w:spacing w:val="4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ą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ę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4" w:after="0"/>
              <w:ind w:left="774" w:right="300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 xml:space="preserve">O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  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: 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 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h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 </w:t>
            </w:r>
            <w:r>
              <w:rPr>
                <w:rFonts w:cs="Times New Roman" w:ascii="Times New Roman" w:hAnsi="Times New Roman"/>
                <w:spacing w:val="4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b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Polskiego Związku Koszykówk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890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445"/>
      </w:tblGrid>
      <w:tr>
        <w:trPr>
          <w:trHeight w:val="497" w:hRule="exac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7" w:right="37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a</w:t>
            </w:r>
          </w:p>
        </w:tc>
      </w:tr>
      <w:tr>
        <w:trPr>
          <w:trHeight w:val="22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44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1.09.2016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4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p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2.09.2016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0</w:t>
            </w:r>
            <w:r>
              <w:rPr>
                <w:rFonts w:cs="Times New Roman" w:ascii="Times New Roman" w:hAnsi="Times New Roman"/>
                <w:spacing w:val="4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2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3564" w:hRule="exact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r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ż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 z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g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2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 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gr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774" w:right="304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u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r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ż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4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e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gą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ó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" w:after="0"/>
              <w:ind w:left="774" w:right="302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t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4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x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23" w:after="0"/>
              <w:ind w:left="774" w:right="299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W</w:t>
            </w:r>
            <w:r>
              <w:rPr>
                <w:rFonts w:cs="Times New Roman" w:ascii="Times New Roman" w:hAnsi="Times New Roman"/>
                <w:spacing w:val="4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ą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ę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un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2" w:after="0"/>
              <w:ind w:left="774" w:right="299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 xml:space="preserve">O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  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: 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 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h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 </w:t>
            </w:r>
            <w:r>
              <w:rPr>
                <w:rFonts w:cs="Times New Roman" w:ascii="Times New Roman" w:hAnsi="Times New Roman"/>
                <w:spacing w:val="4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7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,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br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3" w:after="0"/>
              <w:ind w:left="774" w:right="295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6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b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891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458"/>
      </w:tblGrid>
      <w:tr>
        <w:trPr>
          <w:trHeight w:val="493" w:hRule="exac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0" w:right="33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2"/>
                <w:w w:val="102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a</w:t>
            </w:r>
          </w:p>
        </w:tc>
      </w:tr>
      <w:tr>
        <w:trPr>
          <w:trHeight w:val="246" w:hRule="exact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4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n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1.09.2016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4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p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2.09.2016,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9</w:t>
            </w:r>
            <w:r>
              <w:rPr>
                <w:rFonts w:cs="Times New Roman" w:ascii="Times New Roman" w:hAnsi="Times New Roman"/>
                <w:spacing w:val="4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2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22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  <w:lang w:val="pl-PL"/>
              </w:rPr>
              <w:t>r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em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ż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 z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g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2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 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 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d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auto" w:line="252" w:before="9" w:after="0"/>
              <w:ind w:left="774" w:right="299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u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r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ż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0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e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774" w:right="302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t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4" w:after="0"/>
              <w:ind w:left="774" w:right="301" w:hanging="338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W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b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ą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ć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ię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4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2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1640" w:right="14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2307" w:right="4219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ge">
                  <wp:posOffset>535305</wp:posOffset>
                </wp:positionV>
                <wp:extent cx="5673090" cy="114617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1146240"/>
                          <a:chOff x="0" y="0"/>
                          <a:chExt cx="5673240" cy="11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3" h="0">
                                <a:moveTo>
                                  <a:pt x="0" y="0"/>
                                </a:moveTo>
                                <a:lnTo>
                                  <a:pt x="89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3">
                                <a:moveTo>
                                  <a:pt x="0" y="0"/>
                                </a:moveTo>
                                <a:lnTo>
                                  <a:pt x="0" y="17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5520"/>
                            <a:ext cx="56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3" h="0">
                                <a:moveTo>
                                  <a:pt x="0" y="0"/>
                                </a:moveTo>
                                <a:lnTo>
                                  <a:pt x="89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240"/>
                            <a:ext cx="72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3">
                                <a:moveTo>
                                  <a:pt x="0" y="0"/>
                                </a:moveTo>
                                <a:lnTo>
                                  <a:pt x="0" y="17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3240"/>
                            <a:ext cx="72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3">
                                <a:moveTo>
                                  <a:pt x="0" y="0"/>
                                </a:moveTo>
                                <a:lnTo>
                                  <a:pt x="0" y="17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42.15pt;width:446.7pt;height:90.25pt" coordorigin="1736,843" coordsize="8934,1805">
                <v:shape id="shape_0" path="m0,0l8923,0e" stroked="t" o:allowincell="f" style="position:absolute;left:1736;top:843;width:89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83e" stroked="t" o:allowincell="f" style="position:absolute;left:1741;top:848;width:0;height:17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23,0e" stroked="t" o:allowincell="f" style="position:absolute;left:1736;top:2647;width:89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83e" stroked="t" o:allowincell="f" style="position:absolute;left:3197;top:848;width:0;height:179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783e" stroked="t" o:allowincell="f" style="position:absolute;left:10665;top:848;width:0;height:17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nk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gą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-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u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9" w:before="21" w:after="0"/>
        <w:ind w:left="2342" w:right="423" w:hanging="338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z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>pó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a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3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5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7)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ów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5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ów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up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ż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t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14" w:after="0"/>
        <w:ind w:left="2003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7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mia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bo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7" w:before="23" w:after="0"/>
        <w:ind w:left="2342" w:right="423" w:hanging="338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 xml:space="preserve">O 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ej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ś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: 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ba  </w:t>
      </w:r>
      <w:r>
        <w:rPr>
          <w:rFonts w:cs="Times New Roman" w:ascii="Times New Roman" w:hAnsi="Times New Roman"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h  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6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7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-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z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ś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</w:t>
      </w:r>
      <w:r>
        <w:rPr>
          <w:rFonts w:cs="Times New Roman" w:ascii="Times New Roman" w:hAnsi="Times New Roman"/>
          <w:sz w:val="18"/>
          <w:szCs w:val="18"/>
          <w:lang w:val="pl-PL"/>
        </w:rPr>
        <w:t>go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a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un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ę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c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ów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16" w:after="0"/>
        <w:ind w:left="2003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n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m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4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891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458"/>
      </w:tblGrid>
      <w:tr>
        <w:trPr>
          <w:trHeight w:val="494" w:hRule="exac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8" w:right="36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y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4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n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1.09.2016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4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p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2.09.2016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9</w:t>
            </w:r>
            <w:r>
              <w:rPr>
                <w:rFonts w:cs="Times New Roman" w:ascii="Times New Roman" w:hAnsi="Times New Roman"/>
                <w:spacing w:val="4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2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378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  <w:lang w:val="pl-PL"/>
              </w:rPr>
              <w:t>r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52" w:before="11" w:after="0"/>
              <w:ind w:left="774" w:right="291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ą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b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h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ż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y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0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 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om 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d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774" w:right="302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ku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u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a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gu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o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4" w:after="0"/>
              <w:ind w:left="774" w:right="299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w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4" w:before="14" w:after="0"/>
              <w:ind w:left="774" w:right="301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W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b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ą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ć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ię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4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52" w:before="17" w:after="0"/>
              <w:ind w:left="774" w:right="293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r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lim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o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gr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g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B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52" w:before="10" w:after="0"/>
              <w:ind w:left="774" w:right="298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ó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)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c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b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0" w:after="0"/>
              <w:ind w:left="774" w:right="298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 xml:space="preserve">O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: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ba 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h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7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891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458"/>
      </w:tblGrid>
      <w:tr>
        <w:trPr>
          <w:trHeight w:val="494" w:hRule="exac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4" w:right="36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sz w:val="18"/>
                <w:szCs w:val="18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owy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44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n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1.09.2016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4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2.09.2016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9</w:t>
            </w:r>
            <w:r>
              <w:rPr>
                <w:rFonts w:cs="Times New Roman" w:ascii="Times New Roman" w:hAnsi="Times New Roman"/>
                <w:spacing w:val="4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2"/>
                <w:position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3348" w:hRule="exact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  <w:lang w:val="pl-PL"/>
              </w:rPr>
              <w:t>r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3" w:after="0"/>
              <w:ind w:left="774" w:right="291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ą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b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h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ż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y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4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 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om </w:t>
            </w:r>
            <w:r>
              <w:rPr>
                <w:rFonts w:cs="Times New Roman" w:ascii="Times New Roman" w:hAnsi="Times New Roman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d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774" w:right="302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ku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u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a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gu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o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2" w:after="0"/>
              <w:ind w:left="774" w:right="299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w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52" w:before="14" w:after="0"/>
              <w:ind w:left="774" w:right="301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W</w:t>
            </w:r>
            <w:r>
              <w:rPr>
                <w:rFonts w:cs="Times New Roman" w:ascii="Times New Roman" w:hAnsi="Times New Roman"/>
                <w:spacing w:val="5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b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ą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ć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ię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4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0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23" w:after="0"/>
              <w:ind w:left="774" w:right="298" w:hanging="338"/>
              <w:jc w:val="both"/>
              <w:rPr/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ó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)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2" w:after="0"/>
              <w:ind w:left="774" w:right="298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 xml:space="preserve">O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: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ba 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h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7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11" w:right="373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2360</wp:posOffset>
                </wp:positionH>
                <wp:positionV relativeFrom="page">
                  <wp:posOffset>8626475</wp:posOffset>
                </wp:positionV>
                <wp:extent cx="5663565" cy="633730"/>
                <wp:effectExtent l="4445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633600"/>
                          <a:chOff x="0" y="0"/>
                          <a:chExt cx="5663520" cy="6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9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2520"/>
                            <a:ext cx="7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9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56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56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679.25pt;width:445.95pt;height:49.9pt" coordorigin="1736,13585" coordsize="8919,998">
                <v:shape id="shape_0" path="m0,0l8908,0e" stroked="t" o:allowincell="f" style="position:absolute;left:1736;top:13585;width:891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79e" stroked="t" o:allowincell="f" style="position:absolute;left:1741;top:13589;width:0;height:9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9e" stroked="t" o:allowincell="f" style="position:absolute;left:10651;top:13589;width:0;height:98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8908,0e" stroked="t" o:allowincell="f" style="position:absolute;left:1736;top:14085;width:891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8908,0e" stroked="t" o:allowincell="f" style="position:absolute;left:1736;top:14582;width:8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6.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3"/>
          <w:w w:val="10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1"/>
          <w:w w:val="10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oa</w:t>
      </w:r>
      <w:r>
        <w:rPr>
          <w:rFonts w:cs="Times New Roman" w:ascii="Times New Roman" w:hAnsi="Times New Roman"/>
          <w:b/>
          <w:bCs/>
          <w:spacing w:val="-1"/>
          <w:w w:val="10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w w:val="10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w w:val="10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2240" w:h="15840"/>
          <w:pgMar w:left="1640" w:right="14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w w:val="10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ła</w:t>
      </w:r>
      <w:r>
        <w:rPr>
          <w:rFonts w:cs="Times New Roman" w:ascii="Times New Roman" w:hAnsi="Times New Roman"/>
          <w:b/>
          <w:bCs/>
          <w:spacing w:val="-1"/>
          <w:w w:val="102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"/>
          <w:w w:val="10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90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445"/>
      </w:tblGrid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1.09.2016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w w:val="101"/>
                <w:position w:val="8"/>
                <w:sz w:val="18"/>
                <w:szCs w:val="18"/>
                <w:lang w:val="pl-PL"/>
              </w:rPr>
              <w:t>0</w:t>
            </w:r>
          </w:p>
        </w:tc>
      </w:tr>
      <w:tr>
        <w:trPr>
          <w:trHeight w:val="70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  <w:lang w:val="pl-PL"/>
              </w:rPr>
              <w:t>Dy</w:t>
            </w: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0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żc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m</w:t>
            </w:r>
          </w:p>
        </w:tc>
      </w:tr>
      <w:tr>
        <w:trPr>
          <w:trHeight w:val="493" w:hRule="exact"/>
        </w:trPr>
        <w:tc>
          <w:tcPr>
            <w:tcW w:w="8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400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pl-PL"/>
              </w:rPr>
              <w:t>s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pl-PL"/>
              </w:rPr>
              <w:t>h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  <w:lang w:val="pl-PL"/>
              </w:rPr>
              <w:t>4x200m</w:t>
            </w:r>
          </w:p>
        </w:tc>
      </w:tr>
      <w:tr>
        <w:trPr>
          <w:trHeight w:val="25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24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3.09.2016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9</w:t>
            </w:r>
            <w:r>
              <w:rPr>
                <w:rFonts w:cs="Times New Roman" w:ascii="Times New Roman" w:hAnsi="Times New Roman"/>
                <w:spacing w:val="4"/>
                <w:w w:val="10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w w:val="101"/>
                <w:position w:val="8"/>
                <w:sz w:val="18"/>
                <w:szCs w:val="18"/>
                <w:lang w:val="pl-PL"/>
              </w:rPr>
              <w:t>0</w:t>
            </w:r>
          </w:p>
        </w:tc>
      </w:tr>
      <w:tr>
        <w:trPr>
          <w:trHeight w:val="1841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  <w:lang w:val="pl-PL"/>
              </w:rPr>
              <w:t>Konk</w:t>
            </w:r>
            <w:r>
              <w:rPr>
                <w:rFonts w:cs="Times New Roman" w:ascii="Times New Roman" w:hAnsi="Times New Roman"/>
                <w:spacing w:val="2"/>
                <w:w w:val="103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d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0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0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P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ó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li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7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1" w:after="0"/>
              <w:ind w:left="4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4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od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1" w:after="0"/>
              <w:ind w:left="4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4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m</w:t>
            </w:r>
          </w:p>
        </w:tc>
      </w:tr>
      <w:tr>
        <w:trPr>
          <w:trHeight w:val="156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now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koń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o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52" w:before="11" w:after="0"/>
              <w:ind w:left="774" w:right="297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ów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iał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onku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j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 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)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r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(01.09 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0).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 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m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23" w:after="0"/>
              <w:ind w:left="774" w:right="295" w:hanging="338"/>
              <w:jc w:val="both"/>
              <w:rPr/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ów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ów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ł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1.08, o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0)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z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i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2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r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891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458"/>
      </w:tblGrid>
      <w:tr>
        <w:trPr>
          <w:trHeight w:val="493" w:hRule="exac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2" w:right="38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ie</w:t>
            </w:r>
          </w:p>
        </w:tc>
      </w:tr>
      <w:tr>
        <w:trPr>
          <w:trHeight w:val="248" w:hRule="exact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24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n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01.09.2016,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10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w w:val="101"/>
                <w:position w:val="8"/>
                <w:sz w:val="18"/>
                <w:szCs w:val="18"/>
                <w:lang w:val="pl-PL"/>
              </w:rPr>
              <w:t>0</w:t>
            </w:r>
          </w:p>
        </w:tc>
      </w:tr>
      <w:tr>
        <w:trPr>
          <w:trHeight w:val="1577" w:hRule="exact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03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  <w:lang w:val="pl-PL"/>
              </w:rPr>
              <w:t>y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07" w:before="1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52" w:before="19" w:after="0"/>
              <w:ind w:left="774" w:right="299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 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ę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ć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ób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 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j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j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12" w:after="0"/>
              <w:ind w:left="774" w:right="296" w:hanging="338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z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 w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w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ą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4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ą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891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458"/>
      </w:tblGrid>
      <w:tr>
        <w:trPr>
          <w:trHeight w:val="497" w:hRule="exact"/>
        </w:trPr>
        <w:tc>
          <w:tcPr>
            <w:tcW w:w="8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0" w:right="32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z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owe</w:t>
            </w:r>
          </w:p>
        </w:tc>
      </w:tr>
      <w:tr>
        <w:trPr>
          <w:trHeight w:val="246" w:hRule="exact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a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n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03.09.2016,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10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w w:val="101"/>
                <w:position w:val="8"/>
                <w:sz w:val="18"/>
                <w:szCs w:val="18"/>
                <w:lang w:val="pl-PL"/>
              </w:rPr>
              <w:t>0</w:t>
            </w:r>
          </w:p>
        </w:tc>
      </w:tr>
      <w:tr>
        <w:trPr>
          <w:trHeight w:val="138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  <w:lang w:val="pl-PL"/>
              </w:rPr>
              <w:t>Konk</w:t>
            </w:r>
            <w:r>
              <w:rPr>
                <w:rFonts w:cs="Times New Roman" w:ascii="Times New Roman" w:hAnsi="Times New Roman"/>
                <w:spacing w:val="2"/>
                <w:w w:val="103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a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Karabinek sportow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50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.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+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x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5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w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b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w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c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ń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w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ów</w:t>
            </w:r>
          </w:p>
        </w:tc>
      </w:tr>
      <w:tr>
        <w:trPr>
          <w:trHeight w:val="182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now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koń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o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 xml:space="preserve">       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Karabinki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„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g”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at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p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9" w:before="23" w:after="0"/>
              <w:ind w:left="774" w:right="299" w:hanging="338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r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i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p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7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4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4" w:before="23" w:after="0"/>
              <w:ind w:left="774" w:right="299" w:hanging="338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b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i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ń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e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c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ń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ec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640" w:right="14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890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445"/>
      </w:tblGrid>
      <w:tr>
        <w:trPr>
          <w:trHeight w:val="494" w:hRule="exac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0" w:right="39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ow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g</w:t>
            </w:r>
          </w:p>
        </w:tc>
      </w:tr>
      <w:tr>
        <w:trPr>
          <w:trHeight w:val="44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ka</w:t>
            </w:r>
          </w:p>
        </w:tc>
      </w:tr>
      <w:tr>
        <w:trPr>
          <w:trHeight w:val="246" w:hRule="exact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n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01.09.2016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1"/>
                <w:position w:val="8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w w:val="101"/>
                <w:position w:val="8"/>
                <w:sz w:val="18"/>
                <w:szCs w:val="18"/>
                <w:lang w:val="pl-PL"/>
              </w:rPr>
              <w:t>0</w:t>
            </w:r>
          </w:p>
        </w:tc>
      </w:tr>
      <w:tr>
        <w:trPr>
          <w:trHeight w:val="92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4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  <w:lang w:val="pl-PL"/>
              </w:rPr>
              <w:t>r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1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x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und);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x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eli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j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ń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n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ał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04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l-P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6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  <w:lang w:val="pl-PL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ab/>
              <w:t>W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101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5"/>
                <w:w w:val="101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1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  <w:lang w:val="pl-PL"/>
              </w:rPr>
              <w:t>k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1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yp</w:t>
      </w:r>
      <w:r>
        <w:rPr>
          <w:rFonts w:cs="Times New Roman" w:ascii="Times New Roman" w:hAnsi="Times New Roman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wa</w:t>
      </w:r>
      <w:r>
        <w:rPr>
          <w:rFonts w:cs="Times New Roman" w:ascii="Times New Roman" w:hAnsi="Times New Roman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g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zb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wodn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ków</w:t>
      </w:r>
      <w:r>
        <w:rPr>
          <w:rFonts w:cs="Times New Roman" w:ascii="Times New Roman" w:hAnsi="Times New Roman"/>
          <w:w w:val="103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513" w:right="676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e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ż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d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ó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n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„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Dy</w:t>
      </w:r>
      <w:r>
        <w:rPr>
          <w:rFonts w:cs="Times New Roman" w:ascii="Times New Roman" w:hAnsi="Times New Roman"/>
          <w:spacing w:val="-2"/>
          <w:w w:val="103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3"/>
          <w:w w:val="10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”</w:t>
      </w:r>
      <w:r>
        <w:rPr>
          <w:rFonts w:cs="Times New Roman" w:ascii="Times New Roman" w:hAnsi="Times New Roman"/>
          <w:w w:val="103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549" w:right="347" w:hanging="338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w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e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ę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p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ż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b 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awod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y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m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e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d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 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w w:val="103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3"/>
          <w:w w:val="10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w w:val="103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 xml:space="preserve">ie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owe</w:t>
      </w:r>
      <w:r>
        <w:rPr>
          <w:rFonts w:cs="Times New Roman" w:ascii="Times New Roman" w:hAnsi="Times New Roman"/>
          <w:sz w:val="18"/>
          <w:szCs w:val="18"/>
          <w:lang w:val="pl-PL"/>
        </w:rPr>
        <w:t>ra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3"/>
          <w:w w:val="103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pacing w:val="-3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wn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"/>
          <w:w w:val="103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ow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3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3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g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ra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sz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gó</w:t>
      </w:r>
      <w:r>
        <w:rPr>
          <w:rFonts w:cs="Times New Roman" w:ascii="Times New Roman" w:hAnsi="Times New Roman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m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yp</w:t>
      </w:r>
      <w:r>
        <w:rPr>
          <w:rFonts w:cs="Times New Roman" w:ascii="Times New Roman" w:hAnsi="Times New Roman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w w:val="103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21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4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wod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w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on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3"/>
          <w:w w:val="103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2"/>
          <w:w w:val="103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3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ów</w:t>
      </w:r>
      <w:r>
        <w:rPr>
          <w:rFonts w:cs="Times New Roman" w:ascii="Times New Roman" w:hAnsi="Times New Roman"/>
          <w:w w:val="103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21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5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cz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c</w:t>
      </w:r>
      <w:r>
        <w:rPr>
          <w:rFonts w:cs="Times New Roman" w:ascii="Times New Roman" w:hAnsi="Times New Roman"/>
          <w:sz w:val="18"/>
          <w:szCs w:val="18"/>
          <w:lang w:val="pl-PL"/>
        </w:rPr>
        <w:t>ja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ż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ędz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ów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y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3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wo</w:t>
      </w:r>
      <w:r>
        <w:rPr>
          <w:rFonts w:cs="Times New Roman" w:ascii="Times New Roman" w:hAnsi="Times New Roman"/>
          <w:spacing w:val="2"/>
          <w:w w:val="103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ów</w:t>
      </w:r>
      <w:r>
        <w:rPr>
          <w:rFonts w:cs="Times New Roman" w:ascii="Times New Roman" w:hAnsi="Times New Roman"/>
          <w:w w:val="103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4" w:before="10" w:after="0"/>
        <w:ind w:left="549" w:right="351" w:hanging="338"/>
        <w:rPr>
          <w:rFonts w:ascii="Times New Roman" w:hAnsi="Times New Roman" w:cs="Times New Roman"/>
          <w:w w:val="103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sz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y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ą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o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a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dów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c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yg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ęc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om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18"/>
          <w:szCs w:val="18"/>
          <w:lang w:val="pl-PL"/>
        </w:rPr>
        <w:t>Odwo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3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w w:val="103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w w:val="103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4" w:before="10" w:after="0"/>
        <w:ind w:left="549" w:right="351" w:hanging="338"/>
        <w:rPr>
          <w:rFonts w:ascii="Times New Roman" w:hAnsi="Times New Roman" w:cs="Times New Roman"/>
          <w:w w:val="103"/>
          <w:sz w:val="18"/>
          <w:szCs w:val="18"/>
          <w:lang w:val="pl-PL"/>
        </w:rPr>
      </w:pPr>
      <w:r>
        <w:rPr>
          <w:rFonts w:cs="Times New Roman" w:ascii="Times New Roman" w:hAnsi="Times New Roman"/>
          <w:w w:val="103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5" w:right="350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Ko</w:t>
      </w:r>
      <w:r>
        <w:rPr>
          <w:rFonts w:cs="Times New Roman" w:ascii="Times New Roman" w:hAnsi="Times New Roman"/>
          <w:i/>
          <w:iCs/>
          <w:spacing w:val="2"/>
          <w:w w:val="104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4"/>
          <w:sz w:val="18"/>
          <w:szCs w:val="18"/>
          <w:lang w:val="pl-PL"/>
        </w:rPr>
        <w:t>Or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gan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i/>
          <w:iCs/>
          <w:spacing w:val="2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yj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9" w:after="0"/>
        <w:ind w:left="2345" w:right="2357" w:hanging="0"/>
        <w:jc w:val="both"/>
        <w:rPr>
          <w:rFonts w:ascii="Times New Roman" w:hAnsi="Times New Roman" w:cs="Times New Roman"/>
          <w:i/>
          <w:i/>
          <w:iCs/>
          <w:w w:val="104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  <w:t xml:space="preserve">X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n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pl-PL"/>
        </w:rPr>
        <w:t>rz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i/>
          <w:iCs/>
          <w:spacing w:val="2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i/>
          <w:iCs/>
          <w:spacing w:val="-1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i/>
          <w:iCs/>
          <w:spacing w:val="3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ow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i/>
          <w:iCs/>
          <w:spacing w:val="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ty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i/>
          <w:iCs/>
          <w:spacing w:val="2"/>
          <w:w w:val="104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w</w:t>
      </w:r>
    </w:p>
    <w:p>
      <w:pPr>
        <w:pStyle w:val="Normal"/>
        <w:widowControl w:val="false"/>
        <w:autoSpaceDE w:val="false"/>
        <w:spacing w:lineRule="auto" w:line="240" w:before="9" w:after="0"/>
        <w:ind w:left="2345" w:right="2357" w:hanging="0"/>
        <w:jc w:val="both"/>
        <w:rPr>
          <w:rFonts w:ascii="Times New Roman" w:hAnsi="Times New Roman" w:cs="Times New Roman"/>
          <w:i/>
          <w:i/>
          <w:iCs/>
          <w:w w:val="104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w składzie:</w:t>
      </w:r>
    </w:p>
    <w:p>
      <w:pPr>
        <w:pStyle w:val="Normal"/>
        <w:widowControl w:val="false"/>
        <w:autoSpaceDE w:val="false"/>
        <w:spacing w:lineRule="auto" w:line="240" w:before="9" w:after="0"/>
        <w:ind w:left="2345" w:right="2357" w:hanging="0"/>
        <w:jc w:val="both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  <w:t>Marek Gralec – Przewodniczący Komitetu,</w:t>
      </w:r>
    </w:p>
    <w:p>
      <w:pPr>
        <w:pStyle w:val="Normal"/>
        <w:widowControl w:val="false"/>
        <w:autoSpaceDE w:val="false"/>
        <w:spacing w:lineRule="auto" w:line="240" w:before="9" w:after="0"/>
        <w:ind w:left="2345" w:right="2357" w:hanging="0"/>
        <w:jc w:val="both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  <w:t>Stanisław Kacperek, Marek Wardziak, Jarosław Gromysz, Łukasz Bigoszewski – Członkowie Komitetu</w:t>
      </w:r>
    </w:p>
    <w:p>
      <w:pPr>
        <w:pStyle w:val="Normal"/>
        <w:widowControl w:val="false"/>
        <w:autoSpaceDE w:val="false"/>
        <w:spacing w:lineRule="auto" w:line="240" w:before="9" w:after="0"/>
        <w:ind w:left="2345" w:right="2357" w:hanging="0"/>
        <w:jc w:val="both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345" w:right="2357" w:hanging="0"/>
        <w:jc w:val="both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  <w:t>Kazimierz Chmielewski – Sędzia Główny</w:t>
      </w:r>
    </w:p>
    <w:p>
      <w:pPr>
        <w:pStyle w:val="Normal"/>
        <w:widowControl w:val="false"/>
        <w:autoSpaceDE w:val="false"/>
        <w:spacing w:lineRule="auto" w:line="240" w:before="9" w:after="0"/>
        <w:ind w:left="2345" w:right="2357" w:hanging="0"/>
        <w:jc w:val="both"/>
        <w:rPr>
          <w:rFonts w:ascii="Times New Roman" w:hAnsi="Times New Roman" w:cs="Times New Roman"/>
          <w:i/>
          <w:i/>
          <w:iCs/>
          <w:spacing w:val="1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4" w:before="10" w:after="0"/>
        <w:ind w:left="549" w:right="351" w:hanging="338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type w:val="nextPage"/>
      <w:pgSz w:w="12240" w:h="15840"/>
      <w:pgMar w:left="1640" w:right="14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1:00Z</dcterms:created>
  <dc:creator>tkalinowski</dc:creator>
  <dc:description>Document was created by {applicationname}, version: {version}</dc:description>
  <cp:keywords/>
  <dc:language>en-US</dc:language>
  <cp:lastModifiedBy>FSE</cp:lastModifiedBy>
  <cp:lastPrinted>2014-07-01T14:09:00Z</cp:lastPrinted>
  <dcterms:modified xsi:type="dcterms:W3CDTF">2016-06-16T08:19:00Z</dcterms:modified>
  <cp:revision>14</cp:revision>
  <dc:subject/>
  <dc:title>Microsoft Word - Regulaminy Szczegolowe VII Igrzyska.doc</dc:title>
</cp:coreProperties>
</file>