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690" w:hanging="0"/>
        <w:jc w:val="right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-</w:t>
      </w:r>
      <w:r>
        <w:rPr>
          <w:rFonts w:cs="Times New Roman" w:ascii="Times New Roman" w:hAnsi="Times New Roman"/>
          <w:b/>
          <w:bCs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P R O</w:t>
      </w:r>
      <w:r>
        <w:rPr>
          <w:rFonts w:cs="Times New Roman" w:ascii="Times New Roman" w:hAnsi="Times New Roman"/>
          <w:b/>
          <w:bCs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G</w:t>
      </w:r>
      <w:r>
        <w:rPr>
          <w:rFonts w:cs="Times New Roman" w:ascii="Times New Roman" w:hAnsi="Times New Roman"/>
          <w:b/>
          <w:bCs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R A</w:t>
      </w:r>
      <w:r>
        <w:rPr>
          <w:rFonts w:cs="Times New Roman" w:ascii="Times New Roman" w:hAnsi="Times New Roman"/>
          <w:b/>
          <w:bCs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M</w:t>
      </w:r>
      <w:r>
        <w:rPr>
          <w:rFonts w:cs="Times New Roman" w:ascii="Times New Roman" w:hAnsi="Times New Roman"/>
          <w:b/>
          <w:bCs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54" w:before="29" w:after="0"/>
        <w:ind w:right="-32" w:hanging="0"/>
        <w:jc w:val="right"/>
        <w:outlineLvl w:val="0"/>
        <w:rPr>
          <w:rFonts w:ascii="Times New Roman" w:hAnsi="Times New Roman" w:cs="Times New Roman"/>
          <w:b/>
          <w:b/>
          <w:bCs/>
          <w:w w:val="103"/>
          <w:position w:val="-3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position w:val="-3"/>
          <w:sz w:val="16"/>
          <w:szCs w:val="16"/>
          <w:lang w:val="pl-PL"/>
        </w:rPr>
        <w:t xml:space="preserve">JUBILEUSZOWYCH  X 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  <w:lang w:val="pl-PL"/>
        </w:rPr>
        <w:t>OGÓ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  <w:lang w:val="pl-PL"/>
        </w:rPr>
        <w:t>LN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  <w:lang w:val="pl-PL"/>
        </w:rPr>
        <w:t>LSKICH</w:t>
      </w:r>
      <w:r>
        <w:rPr>
          <w:rFonts w:cs="Times New Roman" w:ascii="Times New Roman" w:hAnsi="Times New Roman"/>
          <w:b/>
          <w:bCs/>
          <w:spacing w:val="7"/>
          <w:position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  <w:lang w:val="pl-PL"/>
        </w:rPr>
        <w:t>RZYSK</w:t>
      </w:r>
      <w:r>
        <w:rPr>
          <w:rFonts w:cs="Times New Roman" w:ascii="Times New Roman" w:hAnsi="Times New Roman"/>
          <w:b/>
          <w:bCs/>
          <w:spacing w:val="4"/>
          <w:position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SP</w:t>
      </w:r>
      <w:r>
        <w:rPr>
          <w:rFonts w:cs="Times New Roman" w:ascii="Times New Roman" w:hAnsi="Times New Roman"/>
          <w:b/>
          <w:bCs/>
          <w:spacing w:val="1"/>
          <w:w w:val="103"/>
          <w:position w:val="-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w w:val="103"/>
          <w:position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position w:val="-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WYCH</w:t>
      </w:r>
      <w:r>
        <w:rPr>
          <w:rFonts w:cs="Times New Roman" w:ascii="Times New Roman" w:hAnsi="Times New Roman"/>
          <w:b/>
          <w:bCs/>
          <w:spacing w:val="2"/>
          <w:position w:val="-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ENER</w:t>
      </w:r>
      <w:r>
        <w:rPr>
          <w:rFonts w:cs="Times New Roman" w:ascii="Times New Roman" w:hAnsi="Times New Roman"/>
          <w:b/>
          <w:bCs/>
          <w:spacing w:val="1"/>
          <w:w w:val="103"/>
          <w:position w:val="-3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spacing w:val="2"/>
          <w:w w:val="103"/>
          <w:position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YK</w:t>
      </w:r>
      <w:r>
        <w:rPr>
          <w:rFonts w:cs="Times New Roman" w:ascii="Times New Roman" w:hAnsi="Times New Roman"/>
          <w:b/>
          <w:bCs/>
          <w:spacing w:val="1"/>
          <w:w w:val="103"/>
          <w:position w:val="-3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  <w:t>W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54" w:before="29" w:after="0"/>
        <w:ind w:left="4924" w:right="-32" w:hanging="0"/>
        <w:jc w:val="center"/>
        <w:outlineLvl w:val="0"/>
        <w:rPr>
          <w:rFonts w:ascii="Times New Roman" w:hAnsi="Times New Roman" w:cs="Times New Roman"/>
          <w:b/>
          <w:b/>
          <w:bCs/>
          <w:w w:val="103"/>
          <w:position w:val="-3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w w:val="103"/>
          <w:position w:val="-3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pl-PL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sectPr>
          <w:type w:val="continuous"/>
          <w:pgSz w:orient="landscape" w:w="15840" w:h="12240"/>
          <w:pgMar w:left="340" w:right="660" w:gutter="0" w:header="0" w:top="380" w:footer="0" w:bottom="280"/>
          <w:cols w:num="2" w:equalWidth="false" w:sep="false">
            <w:col w:w="10204" w:space="2426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95" w:leader="none"/>
          <w:tab w:val="right" w:pos="1484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550</wp:posOffset>
                </wp:positionH>
                <wp:positionV relativeFrom="page">
                  <wp:posOffset>983615</wp:posOffset>
                </wp:positionV>
                <wp:extent cx="9382125" cy="627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627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612"/>
                              <w:gridCol w:w="612"/>
                              <w:gridCol w:w="1301"/>
                              <w:gridCol w:w="838"/>
                              <w:gridCol w:w="746"/>
                              <w:gridCol w:w="746"/>
                              <w:gridCol w:w="746"/>
                              <w:gridCol w:w="867"/>
                              <w:gridCol w:w="988"/>
                              <w:gridCol w:w="611"/>
                              <w:gridCol w:w="611"/>
                              <w:gridCol w:w="1188"/>
                              <w:gridCol w:w="1188"/>
                              <w:gridCol w:w="1414"/>
                              <w:gridCol w:w="1193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6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na: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t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3" w:right="6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2" w:right="6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95" w:right="3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8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4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CEREMONIA OTWA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4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IGRZYSK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10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right="299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 grupow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Wręcz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dali za dyscyplin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lef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(6.1) (7) (9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4"/>
                                      <w:sz w:val="16"/>
                                      <w:szCs w:val="16"/>
                                    </w:rPr>
                                    <w:t>SPOTKANIE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Kierownikami Druż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8" w:after="20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30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grup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8" w:before="0" w:after="20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3" w:after="20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8" w:after="20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56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Ż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u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8" w:before="0" w:after="20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3" w:after="20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8" w:after="20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30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8" w:before="0" w:after="20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3" w:after="20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92" w:before="26" w:after="0"/>
                                    <w:ind w:left="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92" w:before="26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8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right="29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8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09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right="11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ót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16" w:after="0"/>
                                    <w:ind w:left="210" w:right="172" w:firstLine="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20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POTKANI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Kierownik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uż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1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8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20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24" w:after="200"/>
                                    <w:ind w:left="342" w:right="3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5" w:before="0" w:after="0"/>
                                    <w:ind w:left="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5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7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Ż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20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24" w:after="0"/>
                                    <w:ind w:left="342" w:right="3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24" w:after="0"/>
                                    <w:ind w:left="342" w:right="3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24" w:after="0"/>
                                    <w:ind w:left="342" w:right="3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37" w:right="35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3" w:right="3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exac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6" w:right="19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6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6.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E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722" w:righ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1"/>
                                      <w:sz w:val="16"/>
                                      <w:szCs w:val="16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6"/>
                                      <w:szCs w:val="16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6"/>
                                      <w:szCs w:val="16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6"/>
                                      <w:szCs w:val="16"/>
                                      <w:lang w:val="pl-PL"/>
                                    </w:rPr>
                                    <w:t>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e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taf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  <w:lang w:val="pl-PL"/>
                                    </w:rPr>
                                    <w:t>200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MONIA ZAKOŃCZENIA IGRZY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ręczenie medali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yscypliny: (6.2 - 6.6) oraz (8) w klasyfikacji i general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klasyfikacji generalnej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Śniad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t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</w:p>
                              </w:tc>
                              <w:tc>
                                <w:tcPr>
                                  <w:tcW w:w="9552" w:type="dxa"/>
                                  <w:gridSpan w:val="10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6"/>
                                      <w:w w:val="10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na: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39" w:right="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18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31.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4"/>
                                      <w:sz w:val="16"/>
                                      <w:szCs w:val="16"/>
                                    </w:rPr>
                                    <w:t>04.09.2016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Śniad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4" w:right="9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dy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6" w:right="6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494.05pt;mso-wrap-distance-left:9.05pt;mso-wrap-distance-right:9.05pt;mso-wrap-distance-top:0pt;mso-wrap-distance-bottom:0pt;margin-top:77.45pt;mso-position-vertical-relative:page;margin-left:1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612"/>
                        <w:gridCol w:w="612"/>
                        <w:gridCol w:w="1301"/>
                        <w:gridCol w:w="838"/>
                        <w:gridCol w:w="746"/>
                        <w:gridCol w:w="746"/>
                        <w:gridCol w:w="746"/>
                        <w:gridCol w:w="867"/>
                        <w:gridCol w:w="988"/>
                        <w:gridCol w:w="611"/>
                        <w:gridCol w:w="611"/>
                        <w:gridCol w:w="1188"/>
                        <w:gridCol w:w="1188"/>
                        <w:gridCol w:w="1414"/>
                        <w:gridCol w:w="1193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na: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5601" w:type="dxa"/>
                            <w:gridSpan w:val="7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ów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3" w:right="67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2" w:right="62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95" w:right="37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8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4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CEREMONIA OTWAR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IGRZYSK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10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right="299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 grupow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10" w:hanging="0"/>
                              <w:jc w:val="center"/>
                              <w:rPr>
                                <w:rFonts w:ascii="Times New Roman" w:hAnsi="Times New Roman" w:cs="Times New Roman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Wręcz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10" w:hanging="0"/>
                              <w:jc w:val="center"/>
                              <w:rPr>
                                <w:rFonts w:ascii="Times New Roman" w:hAnsi="Times New Roman" w:cs="Times New Roman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dali za dyscyplin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1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(6.1) (7) (9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4"/>
                                <w:sz w:val="16"/>
                                <w:szCs w:val="16"/>
                              </w:rPr>
                              <w:t>SPOTKANI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Kierownikami Druży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8" w:after="20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3034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grupow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8" w:before="0" w:after="200"/>
                              <w:ind w:left="21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3" w:after="200"/>
                              <w:ind w:left="37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8" w:after="20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56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Ż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u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8" w:before="0" w:after="200"/>
                              <w:ind w:left="21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3" w:after="200"/>
                              <w:ind w:left="37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8" w:after="20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3008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8" w:before="0" w:after="200"/>
                              <w:ind w:left="21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3" w:after="200"/>
                              <w:ind w:left="37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92" w:before="26" w:after="0"/>
                              <w:ind w:left="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92" w:before="26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8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right="2914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8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37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3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3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82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K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09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right="114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9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ót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7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3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16" w:after="0"/>
                              <w:ind w:left="210" w:right="172" w:firstLine="4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20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POTKANIE 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Kierownikam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użyn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1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8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20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24" w:after="200"/>
                              <w:ind w:left="342" w:right="3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5" w:before="0" w:after="0"/>
                              <w:ind w:left="1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5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7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Ż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20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24" w:after="0"/>
                              <w:ind w:left="342" w:right="3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24" w:after="0"/>
                              <w:ind w:left="342" w:right="3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24" w:after="0"/>
                              <w:ind w:left="342" w:right="3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7" w:right="35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3" w:right="342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exact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7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6" w:right="19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6.6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EK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722" w:right="7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31"/>
                                <w:sz w:val="16"/>
                                <w:szCs w:val="16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6"/>
                                <w:szCs w:val="16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6"/>
                                <w:szCs w:val="16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6"/>
                                <w:szCs w:val="16"/>
                                <w:lang w:val="pl-PL"/>
                              </w:rPr>
                              <w:t>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e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4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m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tafe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  <w:lang w:val="pl-PL"/>
                              </w:rPr>
                              <w:t>200m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MONIA ZAKOŃCZENIA IGRZY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ęczenie medali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yscypliny: (6.2 - 6.6) oraz (8) w klasyfikacji i general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klasyfikacji generalnej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Śniad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ów</w:t>
                            </w:r>
                          </w:p>
                        </w:tc>
                        <w:tc>
                          <w:tcPr>
                            <w:tcW w:w="9552" w:type="dxa"/>
                            <w:gridSpan w:val="10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na: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39" w:right="5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W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8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31.0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6"/>
                                <w:szCs w:val="16"/>
                              </w:rPr>
                              <w:t>04.09.2016)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Śniad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4" w:right="95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dy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6" w:right="66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continuous"/>
          <w:pgSz w:orient="landscape" w:w="15840" w:h="12240"/>
          <w:pgMar w:left="340" w:right="6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eg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owe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h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onog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nutowe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  <w:lang w:val="pl-PL"/>
        </w:rPr>
        <w:t>ut</w:t>
      </w:r>
      <w:r>
        <w:rPr>
          <w:rFonts w:cs="Times New Roman" w:ascii="Times New Roman" w:hAnsi="Times New Roman"/>
          <w:i/>
          <w:iCs/>
          <w:spacing w:val="-1"/>
          <w:w w:val="10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pacing w:val="-6"/>
          <w:w w:val="104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w w:val="10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i/>
          <w:iCs/>
          <w:spacing w:val="-4"/>
          <w:w w:val="104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i/>
          <w:iCs/>
          <w:w w:val="104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w w:val="104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w w:val="131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Ki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ow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ic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pacing w:val="-6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i/>
          <w:iCs/>
          <w:spacing w:val="2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po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ep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owad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e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owa</w:t>
      </w:r>
      <w:r>
        <w:rPr>
          <w:rFonts w:cs="Times New Roman" w:ascii="Times New Roman" w:hAnsi="Times New Roman"/>
          <w:sz w:val="16"/>
          <w:szCs w:val="16"/>
          <w:lang w:val="pl-PL"/>
        </w:rPr>
        <w:t>ń</w:t>
      </w:r>
      <w:r>
        <w:rPr>
          <w:rFonts w:cs="Times New Roman" w:ascii="Times New Roman" w:hAnsi="Times New Roman"/>
          <w:spacing w:val="2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p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eg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yc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w w:val="104"/>
          <w:sz w:val="16"/>
          <w:szCs w:val="16"/>
          <w:lang w:val="pl-PL"/>
        </w:rPr>
        <w:t>yscy</w:t>
      </w:r>
      <w:r>
        <w:rPr>
          <w:rFonts w:cs="Times New Roman" w:ascii="Times New Roman" w:hAnsi="Times New Roman"/>
          <w:i/>
          <w:iCs/>
          <w:w w:val="104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w w:val="104"/>
          <w:sz w:val="16"/>
          <w:szCs w:val="16"/>
          <w:lang w:val="pl-PL"/>
        </w:rPr>
        <w:t>li</w:t>
      </w:r>
      <w:r>
        <w:rPr>
          <w:rFonts w:cs="Times New Roman" w:ascii="Times New Roman" w:hAnsi="Times New Roman"/>
          <w:i/>
          <w:iCs/>
          <w:w w:val="104"/>
          <w:sz w:val="16"/>
          <w:szCs w:val="16"/>
          <w:lang w:val="pl-PL"/>
        </w:rPr>
        <w:t>n</w:t>
      </w:r>
    </w:p>
    <w:sectPr>
      <w:type w:val="nextPage"/>
      <w:pgSz w:orient="landscape" w:w="15840" w:h="12240"/>
      <w:pgMar w:left="980" w:right="10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29:00Z</dcterms:created>
  <dc:creator>tkalinowski</dc:creator>
  <dc:description>Document was created by {applicationname}, version: {version}</dc:description>
  <cp:keywords/>
  <dc:language>en-US</dc:language>
  <cp:lastModifiedBy>FSE</cp:lastModifiedBy>
  <dcterms:modified xsi:type="dcterms:W3CDTF">2016-06-15T13:11:00Z</dcterms:modified>
  <cp:revision>8</cp:revision>
  <dc:subject/>
  <dc:title>PROGRAM VII Igrzyska.xls</dc:title>
</cp:coreProperties>
</file>