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RADA GŁÓWNA  FEDERACJI  SPORTOWEJ </w:t>
      </w:r>
      <w:r>
        <w:rPr>
          <w:bCs/>
          <w:sz w:val="28"/>
        </w:rPr>
        <w:t>„ENERGETYK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03898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rPr>
          <w:rFonts w:ascii="Humanst521 L2;Segoe UI Semibold" w:hAnsi="Humanst521 L2;Segoe UI Semibold" w:cs="Humanst521 L2;Segoe UI Semibold"/>
          <w:b/>
          <w:b/>
          <w:sz w:val="40"/>
        </w:rPr>
      </w:pPr>
      <w:r>
        <w:rPr>
          <w:rFonts w:cs="Humanst521 L2;Segoe UI Semibold" w:ascii="Humanst521 L2;Segoe UI Semibold" w:hAnsi="Humanst521 L2;Segoe UI Semibold"/>
          <w:b/>
          <w:sz w:val="40"/>
        </w:rPr>
      </w:r>
    </w:p>
    <w:p>
      <w:pPr>
        <w:pStyle w:val="Normal"/>
        <w:rPr>
          <w:rFonts w:ascii="Humanst521 L2;Segoe UI Semibold" w:hAnsi="Humanst521 L2;Segoe UI Semibold" w:cs="Humanst521 L2;Segoe UI Semibold"/>
          <w:b/>
          <w:b/>
          <w:sz w:val="40"/>
        </w:rPr>
      </w:pPr>
      <w:r>
        <w:rPr>
          <w:rFonts w:cs="Humanst521 L2;Segoe UI Semibold" w:ascii="Humanst521 L2;Segoe UI Semibold" w:hAnsi="Humanst521 L2;Segoe UI Semibold"/>
          <w:b/>
          <w:sz w:val="40"/>
        </w:rPr>
      </w:r>
    </w:p>
    <w:p>
      <w:pPr>
        <w:pStyle w:val="Heading1"/>
        <w:rPr/>
      </w:pPr>
      <w:r>
        <w:rPr>
          <w:sz w:val="38"/>
        </w:rPr>
        <w:t>XXXVII MISTRZOSTWA POLSKI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ENERGETYKÓW w PIŁCE SIATKOW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8"/>
        </w:rPr>
        <w:t>Kobiet i Mężczyz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entralny Ośrodek Sportu, Szczyrk, 02 - 05 października 2014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, 30 czerwiec 2014 r.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fsenergetyk.co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el turniej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ularyzacja piłki siatkowej wśród pracowników energetyki,</w:t>
      </w:r>
    </w:p>
    <w:p>
      <w:pPr>
        <w:pStyle w:val="Normal"/>
        <w:numPr>
          <w:ilvl w:val="0"/>
          <w:numId w:val="3"/>
        </w:numPr>
        <w:rPr/>
      </w:pPr>
      <w:r>
        <w:rPr/>
        <w:t>Zacieśnienie więzów sportowych pomiędzy zakładami branży energetycznej,</w:t>
      </w:r>
    </w:p>
    <w:p>
      <w:pPr>
        <w:pStyle w:val="Normal"/>
        <w:numPr>
          <w:ilvl w:val="0"/>
          <w:numId w:val="3"/>
        </w:numPr>
        <w:rPr/>
      </w:pPr>
      <w:r>
        <w:rPr/>
        <w:t>Wyłonienie najlepszych zespołów objętych działalnością Federacji Sportowej „Energetyk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rganiza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ada Główna Federacji Sportowej „Energetyk”</w:t>
        <w:br/>
        <w:t xml:space="preserve">Telefon: 22 629 40 76 </w:t>
        <w:br/>
        <w:t xml:space="preserve">Faks: 22 629 40 76 </w:t>
        <w:br/>
        <w:t>Telefon komórkowy: 605-265-6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ermin i miejs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urniej odbędzie się w dniach 02 - 05 października 2014 r. w halach sportowych Centralnego Ośrodka Sportu w Szczyrku,</w:t>
      </w:r>
    </w:p>
    <w:p>
      <w:pPr>
        <w:pStyle w:val="Normal"/>
        <w:numPr>
          <w:ilvl w:val="0"/>
          <w:numId w:val="8"/>
        </w:numPr>
        <w:rPr/>
      </w:pPr>
      <w:r>
        <w:rPr/>
        <w:t>Zakwaterowanie i wyżywienie –hotel Centralnego Ośrodka Sportu w Szczyrku. Ze względu na ograniczoną ilość miejsc zakwaterowanie w COS według kolejności wpłat. Pozostałe osoby będą zakwaterowane w innym ośrodku. Dla uczestników dodatkowo możliwość nieodpłatnego korzystania z basenu, pod warunkiem posiadania stroju do kąpieli (slipki, nie szorty i czepk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czestnictw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turnieju mogą uczestniczyć reprezentacje zakładów pracy przemysłu energetycznego złożone z pracowników danego zakładu i pracowników tzw. „spółek – córek”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urnieju mogą uczestniczyć zawodnicy grający w klubach sportowych pod warunkiem, iż w zakładzie pracy,  który reprezentują, są zatrudnieni w pełnym wymiarze czasu pracy, a w dniu rozpoczęcia zawodów mają co najmniej roczny staż pracy w tym zakładzie (w drużynie może być maks. 2 czynnych zawodników),</w:t>
      </w:r>
    </w:p>
    <w:p>
      <w:pPr>
        <w:pStyle w:val="Normal"/>
        <w:numPr>
          <w:ilvl w:val="0"/>
          <w:numId w:val="7"/>
        </w:numPr>
        <w:rPr/>
      </w:pPr>
      <w:r>
        <w:rPr/>
        <w:t>Zgłoszenie powinno być potwierdzone przez kierownika zakładu i kierownika kadr,</w:t>
      </w:r>
    </w:p>
    <w:p>
      <w:pPr>
        <w:pStyle w:val="Normal"/>
        <w:numPr>
          <w:ilvl w:val="0"/>
          <w:numId w:val="7"/>
        </w:numPr>
        <w:rPr/>
      </w:pPr>
      <w:r>
        <w:rPr/>
        <w:t>Udział osoby nieuprawnionej powoduje przegranie meczu walkowe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ystem rozgryw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cze będą się odbywały zgodnie z przepisami PZPS,</w:t>
      </w:r>
    </w:p>
    <w:p>
      <w:pPr>
        <w:pStyle w:val="Normal"/>
        <w:numPr>
          <w:ilvl w:val="0"/>
          <w:numId w:val="6"/>
        </w:numPr>
        <w:rPr/>
      </w:pPr>
      <w:r>
        <w:rPr/>
        <w:t>W turnieju męskim drużyny zostaną podzielone na 4 grupy, w których mecze będą rozgrywane systemem „każdy z każdym” do dwóch wygranych setów (przy stanie 1:1 w setach, set trzeci będzie rozgrywany „tie – breakiem”),</w:t>
      </w:r>
    </w:p>
    <w:p>
      <w:pPr>
        <w:pStyle w:val="Normal"/>
        <w:numPr>
          <w:ilvl w:val="0"/>
          <w:numId w:val="6"/>
        </w:numPr>
        <w:rPr/>
      </w:pPr>
      <w:r>
        <w:rPr/>
        <w:t>Rozstawione zostaną 4 najwyżej sklasyfikowane drużyny męskie z ubiegłorocznych mistrzost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ział na grupy zostanie dokonany na odprawie kierowników w dniu 02.10 br. o godz. 20</w:t>
      </w:r>
      <w:r>
        <w:rPr>
          <w:vertAlign w:val="superscript"/>
        </w:rPr>
        <w:t>00</w:t>
      </w:r>
      <w:r>
        <w:rPr/>
        <w:t xml:space="preserve"> w drodze los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rozgrywek o miejsca od 1 do 8 przystępują po dwa pierwsze zespoły z grupowych eliminacji, pozostałe grają o miejsca od 9 do końca (ramowy harmonogram na odprawi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rniej żeński rozgrywany będzie systemem „każdy z każdym” i w przypadku ogólnej zgody organizatorzy proponują serię rewanż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ustalaniu kolejności w grupach eliminacyjnych i w turnieju kobiet decydują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zdobytych punkt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óżnica setów wygranych i przegra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óżnica małych punktów wszystkich setów.</w:t>
      </w:r>
    </w:p>
    <w:p>
      <w:pPr>
        <w:pStyle w:val="Normal"/>
        <w:ind w:left="360" w:hanging="0"/>
        <w:jc w:val="both"/>
        <w:rPr/>
      </w:pPr>
      <w:r>
        <w:rPr/>
        <w:t>Gdy powyższe zasady nie ustalają kolejności w grupie zostanie sporządzona dla tych drużyn tzw. „Mała tabel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one drużyny otrzymają szczegółowy minutowy system rozgrywek na miejscu w dniu los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łożenia organizacyj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kipa może się składać z dowolnej ilości zawodników,</w:t>
      </w:r>
    </w:p>
    <w:p>
      <w:pPr>
        <w:pStyle w:val="Normal"/>
        <w:numPr>
          <w:ilvl w:val="0"/>
          <w:numId w:val="4"/>
        </w:numPr>
        <w:rPr/>
      </w:pPr>
      <w:r>
        <w:rPr/>
        <w:t>Turniej będzie rozgrywany piłkami „Mikas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u w:val="single"/>
        </w:rPr>
        <w:t>Zasady finansowania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Koszty przejazdu, wyżywienia i zakwaterowania pokrywają zakłady uczestniczące w turnieju, koszt pobytu tj. wyżywienia i noclegu, wynosi 690,- zł od osob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Pobyt drużyny zaczyna się od kolacji 02.10. br., a kończy śniadaniem 05.10. br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Drużyna zgłoszona do turnieju płaci wpisowe w wysokości 1.500,- zł od drużyny jako pokrycie części kosztów organizacyjnych imprez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Zasadnicze koszty organizacyjne ponosi organizator,opłatę z tytułu pobytu drużyny w wysokości 690,- zł od osoby oraz 1500 zł wpisowego za drużynę należy wpłacić na konto organizatora:</w:t>
      </w:r>
      <w:r>
        <w:rPr>
          <w:b/>
          <w:color w:val="FF0000"/>
          <w:sz w:val="24"/>
        </w:rPr>
        <w:t xml:space="preserve"> 61 1160 2202 0000 0000 5515 9047 z dopiskiem „Nazwa drużyny oraz XXXVII MPE w Piłce Siatkowej” </w:t>
      </w:r>
      <w:r>
        <w:rPr>
          <w:color w:val="FF0000"/>
        </w:rPr>
        <w:t>w terminie  do  18  września br.  i  w  czasie  akredytacji  wymagane  będzie  okazanie bankowego dowodu przelew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gro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ajęcie miejsca I do IV zespoły otrzymają puchary i dyplomy, za miejsca od V do VIII dyplomy, za miejsca pozostałe dyplomy uczestnictwa, a za miejsca od V – poniżej statuetki uczestnictwa,</w:t>
      </w:r>
    </w:p>
    <w:p>
      <w:pPr>
        <w:pStyle w:val="Normal"/>
        <w:numPr>
          <w:ilvl w:val="0"/>
          <w:numId w:val="5"/>
        </w:numPr>
        <w:rPr/>
      </w:pPr>
      <w:r>
        <w:rPr/>
        <w:t>Za miejsca I do III medale,</w:t>
      </w:r>
    </w:p>
    <w:p>
      <w:pPr>
        <w:pStyle w:val="Normal"/>
        <w:numPr>
          <w:ilvl w:val="0"/>
          <w:numId w:val="5"/>
        </w:numPr>
        <w:rPr/>
      </w:pPr>
      <w:r>
        <w:rPr/>
        <w:t>Zwycięski zespół kobiecy i męski otrzyma nagrody rzeczowe,</w:t>
      </w:r>
    </w:p>
    <w:p>
      <w:pPr>
        <w:pStyle w:val="Normal"/>
        <w:numPr>
          <w:ilvl w:val="0"/>
          <w:numId w:val="5"/>
        </w:numPr>
        <w:rPr/>
      </w:pPr>
      <w:r>
        <w:rPr/>
        <w:t>Wszyscy uczestnicy turnieju otrzymają okolicznościowe upominki,</w:t>
      </w:r>
    </w:p>
    <w:p>
      <w:pPr>
        <w:pStyle w:val="Normal"/>
        <w:numPr>
          <w:ilvl w:val="0"/>
          <w:numId w:val="5"/>
        </w:numPr>
        <w:rPr/>
      </w:pPr>
      <w:r>
        <w:rPr/>
        <w:t>Nagrody indywidualne zostaną przyznane najwszechstronniejszym, najlepiej rozgrywającym i najlepiej atakującym zawodnik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erminy zgłosze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łoszenie wraz z dowodem wpłaty należy do dnia 18.09.2014 r. przesłać faksem (na numer 22 629 40 76) lub mailem (na adres:sekretariat@fsenergetyk.com) bądź listem na adres: Federacja Sportowa „Energetyk” Rada Główna, Al. Jerozolimskie 91 lok. 512, 02-001 Warsz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wentualne zmiany personalne wśród zawodników możliwe są do 25 września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stanowienia końc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Akredytacja drużyn hotelu COS, w dniu 02.10. od godz. 16.00,</w:t>
      </w:r>
    </w:p>
    <w:p>
      <w:pPr>
        <w:pStyle w:val="Normal"/>
        <w:numPr>
          <w:ilvl w:val="0"/>
          <w:numId w:val="12"/>
        </w:numPr>
        <w:rPr/>
      </w:pPr>
      <w:r>
        <w:rPr/>
        <w:t>Ubezpieczenia zawodników na przewóz w gestii zakładów delegujących,</w:t>
      </w:r>
    </w:p>
    <w:p>
      <w:pPr>
        <w:pStyle w:val="Normal"/>
        <w:numPr>
          <w:ilvl w:val="0"/>
          <w:numId w:val="12"/>
        </w:numPr>
        <w:rPr/>
      </w:pPr>
      <w:r>
        <w:rPr/>
        <w:t>Dodatkowe ubezpieczenia w trakcie rozgrywania meczów zapewnia organizator,</w:t>
      </w:r>
    </w:p>
    <w:p>
      <w:pPr>
        <w:pStyle w:val="Normal"/>
        <w:numPr>
          <w:ilvl w:val="0"/>
          <w:numId w:val="12"/>
        </w:numPr>
        <w:rPr/>
      </w:pPr>
      <w:r>
        <w:rPr/>
        <w:t>Opiekunowie drużyn ponoszą pełną odpowiedzialność (w tym materialną) za zachowanie zawodników swoich zespołów w trakcie zawodów,</w:t>
      </w:r>
    </w:p>
    <w:p>
      <w:pPr>
        <w:pStyle w:val="Normal"/>
        <w:numPr>
          <w:ilvl w:val="0"/>
          <w:numId w:val="12"/>
        </w:numPr>
        <w:rPr/>
      </w:pPr>
      <w:r>
        <w:rPr/>
        <w:t>Zawodnicy są obowiązani do posiadania dowodów osobistych,</w:t>
      </w:r>
    </w:p>
    <w:p>
      <w:pPr>
        <w:pStyle w:val="Normal"/>
        <w:numPr>
          <w:ilvl w:val="0"/>
          <w:numId w:val="12"/>
        </w:numPr>
        <w:rPr/>
      </w:pPr>
      <w:r>
        <w:rPr/>
        <w:t>Obowiązują jednolite stroje sportowe oraz miękkie obuwie,</w:t>
      </w:r>
    </w:p>
    <w:p>
      <w:pPr>
        <w:pStyle w:val="Normal"/>
        <w:numPr>
          <w:ilvl w:val="0"/>
          <w:numId w:val="12"/>
        </w:numPr>
        <w:rPr/>
      </w:pPr>
      <w:r>
        <w:rPr/>
        <w:t>Sprzęt do gry oraz obsługę sędziowską zapewnia organizator,</w:t>
      </w:r>
    </w:p>
    <w:p>
      <w:pPr>
        <w:pStyle w:val="Normal"/>
        <w:numPr>
          <w:ilvl w:val="0"/>
          <w:numId w:val="12"/>
        </w:numPr>
        <w:rPr/>
      </w:pPr>
      <w:r>
        <w:rPr/>
        <w:t>Piłki do rozgrzewki zapewnia drużyna we własnym zakresie,</w:t>
      </w:r>
    </w:p>
    <w:p>
      <w:pPr>
        <w:pStyle w:val="Normal"/>
        <w:numPr>
          <w:ilvl w:val="0"/>
          <w:numId w:val="12"/>
        </w:numPr>
        <w:rPr/>
      </w:pPr>
      <w:r>
        <w:rPr/>
        <w:t>Organizator zastrzega sobie prawo zmian w regulaminie,</w:t>
      </w:r>
    </w:p>
    <w:p>
      <w:pPr>
        <w:pStyle w:val="Normal"/>
        <w:numPr>
          <w:ilvl w:val="0"/>
          <w:numId w:val="12"/>
        </w:numPr>
        <w:rPr/>
      </w:pPr>
      <w:r>
        <w:rPr/>
        <w:t>W sprawach spornych oraz nieuregulowanych regulaminem rozstrzyga na miejscu Komisja Odwoławcza w składzi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dstawiciel Federacji Sportowej „Energetyk”-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11"/>
        </w:numPr>
        <w:rPr/>
      </w:pPr>
      <w:r>
        <w:rPr/>
        <w:t>Przedstawiciel Komisji Sędziowskiej- członek</w:t>
      </w:r>
    </w:p>
    <w:p>
      <w:pPr>
        <w:pStyle w:val="Normal"/>
        <w:numPr>
          <w:ilvl w:val="0"/>
          <w:numId w:val="11"/>
        </w:numPr>
        <w:rPr/>
      </w:pPr>
      <w:r>
        <w:rPr/>
        <w:t>Przedstawiciel zawodników – członek</w:t>
      </w:r>
    </w:p>
    <w:p>
      <w:pPr>
        <w:pStyle w:val="TextBodyIndent"/>
        <w:rPr/>
      </w:pPr>
      <w:r>
        <w:rPr/>
        <w:t>Drużyny mają prawo do wnoszenia protestów, które należy składać do Komisji na piśmie łącznie z wadium w wysokości 200,- zł., które podlega zwrotowi w przypadku uznania protes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729615</wp:posOffset>
                </wp:positionV>
                <wp:extent cx="264795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XXXVII Mistrzostw Polski Energetyków w Piłce Siatk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55.45pt;mso-wrap-distance-left:9.05pt;mso-wrap-distance-right:9.05pt;mso-wrap-distance-top:0pt;mso-wrap-distance-bottom:0pt;margin-top:57.4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</w:rPr>
                        <w:t>XXXVII Mistrzostw Polski Energetyków w Piłce Siatk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 L2">
    <w:altName w:val="Segoe UI Semibold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anst521 L2;Segoe UI Semibold" w:hAnsi="Humanst521 L2;Segoe UI Semibold" w:cs="Humanst521 L2;Segoe UI Semibold"/>
      <w:b/>
      <w:sz w:val="1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1:00Z</dcterms:created>
  <dc:creator>*** Elektrownia Łaziska S.a.</dc:creator>
  <dc:description/>
  <cp:keywords/>
  <dc:language>en-US</dc:language>
  <cp:lastModifiedBy>FSE</cp:lastModifiedBy>
  <cp:lastPrinted>2007-07-23T08:36:00Z</cp:lastPrinted>
  <dcterms:modified xsi:type="dcterms:W3CDTF">2014-08-19T10:42:00Z</dcterms:modified>
  <cp:revision>7</cp:revision>
  <dc:subject/>
  <dc:title>RADA  GŁÓWNA  FEDERACJI  SPORTOWEJ</dc:title>
</cp:coreProperties>
</file>