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 zapoznaniu się z regulaminem oświadczam, iż biorę udział w XXXVII Mistrzostwach Polski Energetyków w Piłce Siatkowej Kobiet i Mężczyzn odbywających się w dniach od 02 do 05.10.2014 r. w Szczyrku na własną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4:00Z</dcterms:created>
  <dc:creator>FSE</dc:creator>
  <dc:description/>
  <dc:language>en-US</dc:language>
  <cp:lastModifiedBy>FSE</cp:lastModifiedBy>
  <dcterms:modified xsi:type="dcterms:W3CDTF">2014-06-26T13:24:00Z</dcterms:modified>
  <cp:revision>2</cp:revision>
  <dc:subject/>
  <dc:title/>
</cp:coreProperties>
</file>