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45"/>
      </w:tblGrid>
      <w:tr>
        <w:trPr>
          <w:trHeight w:val="494" w:hRule="exac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0" w:right="36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a</w:t>
            </w:r>
          </w:p>
        </w:tc>
      </w:tr>
      <w:tr>
        <w:trPr>
          <w:trHeight w:val="22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4.09.2014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p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6.09.2014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334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em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 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gr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4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r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ż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ą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14" w:after="0"/>
              <w:ind w:left="774" w:right="300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ut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7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4" w:after="0"/>
              <w:ind w:left="774" w:right="300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 xml:space="preserve">O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b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Polskiego Związku Koszykówk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45"/>
      </w:tblGrid>
      <w:tr>
        <w:trPr>
          <w:trHeight w:val="497" w:hRule="exac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7" w:right="37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a</w:t>
            </w:r>
          </w:p>
        </w:tc>
      </w:tr>
      <w:tr>
        <w:trPr>
          <w:trHeight w:val="22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04.09.2014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p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6.09.2014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0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3564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 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gr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774" w:right="304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r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ż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ą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23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2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 xml:space="preserve">O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b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3" w:after="0"/>
              <w:ind w:left="774" w:right="295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3" w:hRule="exac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0" w:right="33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w w:val="102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04.09.2014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p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6.09.2014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22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em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 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52" w:before="9" w:after="0"/>
              <w:ind w:left="774" w:right="299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r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ż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0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4" w:after="0"/>
              <w:ind w:left="774" w:right="301" w:hanging="338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2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640" w:right="14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307" w:right="4219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ge">
                  <wp:posOffset>535305</wp:posOffset>
                </wp:positionV>
                <wp:extent cx="5673090" cy="114617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1146240"/>
                          <a:chOff x="0" y="0"/>
                          <a:chExt cx="5673240" cy="11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3" h="0">
                                <a:moveTo>
                                  <a:pt x="0" y="0"/>
                                </a:moveTo>
                                <a:lnTo>
                                  <a:pt x="89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56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3" h="0">
                                <a:moveTo>
                                  <a:pt x="0" y="0"/>
                                </a:moveTo>
                                <a:lnTo>
                                  <a:pt x="89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240"/>
                            <a:ext cx="7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3240"/>
                            <a:ext cx="7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42.15pt;width:446.7pt;height:90.25pt" coordorigin="1736,843" coordsize="8934,1805">
                <v:shape id="shape_0" path="m0,0l8923,0e" stroked="t" o:allowincell="f" style="position:absolute;left:1736;top:843;width:89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83e" stroked="t" o:allowincell="f" style="position:absolute;left:1741;top:848;width:0;height:1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23,0e" stroked="t" o:allowincell="f" style="position:absolute;left:1736;top:2647;width:89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83e" stroked="t" o:allowincell="f" style="position:absolute;left:3197;top:848;width:0;height:17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83e" stroked="t" o:allowincell="f" style="position:absolute;left:10665;top:848;width:0;height:1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n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g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u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9" w:before="21" w:after="0"/>
        <w:ind w:left="2342" w:right="423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>pó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a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)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5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up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ż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14" w:after="0"/>
        <w:ind w:left="2003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mia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b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7" w:before="23" w:after="0"/>
        <w:ind w:left="2342" w:right="423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 xml:space="preserve">O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e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a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7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z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n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ę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ów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16" w:after="0"/>
        <w:ind w:left="2003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4" w:hRule="exac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8" w:right="36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y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4.09.2014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p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6.09.2014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37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1" w:after="0"/>
              <w:ind w:left="774" w:right="291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y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0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m 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ku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g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4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14" w:after="0"/>
              <w:ind w:left="774" w:right="301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7" w:after="0"/>
              <w:ind w:left="774" w:right="293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r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lim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g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B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0" w:after="0"/>
              <w:ind w:left="774" w:right="298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)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0" w:after="0"/>
              <w:ind w:left="774" w:right="298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 xml:space="preserve">O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a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4" w:hRule="exac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4" w:right="36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wy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4.09.2014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6.09.2014 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3348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3" w:after="0"/>
              <w:ind w:left="774" w:right="291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y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m 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ku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g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2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4" w:after="0"/>
              <w:ind w:left="774" w:right="301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0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23" w:after="0"/>
              <w:ind w:left="774" w:right="298" w:hanging="338"/>
              <w:jc w:val="both"/>
              <w:rPr/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)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2" w:after="0"/>
              <w:ind w:left="774" w:right="298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 xml:space="preserve">O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a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11" w:right="373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ge">
                  <wp:posOffset>8626475</wp:posOffset>
                </wp:positionV>
                <wp:extent cx="5663565" cy="633730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633600"/>
                          <a:chOff x="0" y="0"/>
                          <a:chExt cx="566352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252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56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56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679.25pt;width:445.95pt;height:49.9pt" coordorigin="1736,13585" coordsize="8919,998">
                <v:shape id="shape_0" path="m0,0l8908,0e" stroked="t" o:allowincell="f" style="position:absolute;left:1736;top:13585;width:891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79e" stroked="t" o:allowincell="f" style="position:absolute;left:1741;top:13589;width:0;height:9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10651;top:13589;width:0;height:98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908,0e" stroked="t" o:allowincell="f" style="position:absolute;left:1736;top:14085;width:891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908,0e" stroked="t" o:allowincell="f" style="position:absolute;left:1736;top:14582;width:8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6.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640" w:right="1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w w:val="10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ła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"/>
          <w:w w:val="10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45"/>
      </w:tblGrid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04.09.2014,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7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  <w:lang w:val="pl-PL"/>
              </w:rPr>
              <w:t>Dy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ż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</w:tc>
      </w:tr>
      <w:tr>
        <w:trPr>
          <w:trHeight w:val="493" w:hRule="exact"/>
        </w:trPr>
        <w:tc>
          <w:tcPr>
            <w:tcW w:w="8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s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h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  <w:lang w:val="pl-PL"/>
              </w:rPr>
              <w:t>4x200m</w:t>
            </w:r>
          </w:p>
        </w:tc>
      </w:tr>
      <w:tr>
        <w:trPr>
          <w:trHeight w:val="2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24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05.09.2014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184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  <w:lang w:val="pl-PL"/>
              </w:rPr>
              <w:t>Konk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d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P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ó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li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4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d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4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m</w:t>
            </w:r>
          </w:p>
        </w:tc>
      </w:tr>
      <w:tr>
        <w:trPr>
          <w:trHeight w:val="15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now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koń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o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1" w:after="0"/>
              <w:ind w:left="774" w:right="297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ów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ał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onku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 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)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r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(04.09 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)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 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23" w:after="0"/>
              <w:ind w:left="774" w:right="295" w:hanging="338"/>
              <w:jc w:val="both"/>
              <w:rPr/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ów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ów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ł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3.09, 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)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2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3" w:hRule="exac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2" w:right="38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ie</w:t>
            </w:r>
          </w:p>
        </w:tc>
      </w:tr>
      <w:tr>
        <w:trPr>
          <w:trHeight w:val="248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04.09.2014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1577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3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y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7" w:before="1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9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ób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j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2" w:after="0"/>
              <w:ind w:left="774" w:right="296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z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 w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w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ą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7" w:hRule="exact"/>
        </w:trPr>
        <w:tc>
          <w:tcPr>
            <w:tcW w:w="8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0" w:right="32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z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we</w:t>
            </w:r>
          </w:p>
        </w:tc>
      </w:tr>
      <w:tr>
        <w:trPr>
          <w:trHeight w:val="246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05.09.2014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138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  <w:lang w:val="pl-PL"/>
              </w:rPr>
              <w:t>Konk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Karabinek sportow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5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+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5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w</w:t>
            </w:r>
          </w:p>
        </w:tc>
      </w:tr>
      <w:tr>
        <w:trPr>
          <w:trHeight w:val="182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now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koń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o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 xml:space="preserve">       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Karabink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„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g”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at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p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23" w:after="0"/>
              <w:ind w:left="774" w:right="299" w:hanging="338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i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p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23" w:after="0"/>
              <w:ind w:left="774" w:right="299" w:hanging="338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640" w:right="14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45"/>
      </w:tblGrid>
      <w:tr>
        <w:trPr>
          <w:trHeight w:val="494" w:hRule="exac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0" w:right="3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w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g</w:t>
            </w:r>
          </w:p>
        </w:tc>
      </w:tr>
      <w:tr>
        <w:trPr>
          <w:trHeight w:val="4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a</w:t>
            </w:r>
          </w:p>
        </w:tc>
      </w:tr>
      <w:tr>
        <w:trPr>
          <w:trHeight w:val="246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4.09.2014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92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und);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x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li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1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01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pl-PL"/>
              </w:rPr>
              <w:t>k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yp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w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zb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wodn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ków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13" w:right="67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e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ż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d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Dy</w:t>
      </w:r>
      <w:r>
        <w:rPr>
          <w:rFonts w:cs="Times New Roman" w:ascii="Times New Roman" w:hAnsi="Times New Roman"/>
          <w:spacing w:val="-2"/>
          <w:w w:val="103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w w:val="10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”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549" w:right="347" w:hanging="338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e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ę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p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ż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 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awod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e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d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w w:val="10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w w:val="103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 xml:space="preserve">ie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owe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w w:val="10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wn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w w:val="103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o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gó</w:t>
      </w:r>
      <w:r>
        <w:rPr>
          <w:rFonts w:cs="Times New Roman" w:ascii="Times New Roman" w:hAnsi="Times New Roman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yp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2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wod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w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o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3"/>
          <w:w w:val="10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"/>
          <w:w w:val="103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z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ż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ędz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y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wo</w:t>
      </w:r>
      <w:r>
        <w:rPr>
          <w:rFonts w:cs="Times New Roman" w:ascii="Times New Roman" w:hAnsi="Times New Roman"/>
          <w:spacing w:val="2"/>
          <w:w w:val="103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4" w:before="10" w:after="0"/>
        <w:ind w:left="549" w:right="351" w:hanging="338"/>
        <w:rPr>
          <w:rFonts w:ascii="Times New Roman" w:hAnsi="Times New Roman" w:cs="Times New Roman"/>
          <w:w w:val="103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y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ą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a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dów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ęc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o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Odwo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w w:val="103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4" w:before="10" w:after="0"/>
        <w:ind w:left="549" w:right="351" w:hanging="338"/>
        <w:rPr>
          <w:rFonts w:ascii="Times New Roman" w:hAnsi="Times New Roman" w:cs="Times New Roman"/>
          <w:w w:val="103"/>
          <w:sz w:val="18"/>
          <w:szCs w:val="18"/>
          <w:lang w:val="pl-PL"/>
        </w:rPr>
      </w:pPr>
      <w:r>
        <w:rPr>
          <w:rFonts w:cs="Times New Roman" w:ascii="Times New Roman" w:hAnsi="Times New Roman"/>
          <w:w w:val="103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350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gan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yj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 xml:space="preserve">IX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rz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ow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ty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244" w:before="10" w:after="0"/>
        <w:ind w:left="549" w:right="351" w:hanging="338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2240" w:h="15840"/>
      <w:pgMar w:left="1640" w:right="14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1:00Z</dcterms:created>
  <dc:creator>tkalinowski</dc:creator>
  <dc:description>Document was created by {applicationname}, version: {version}</dc:description>
  <cp:keywords/>
  <dc:language>en-US</dc:language>
  <cp:lastModifiedBy>FSE</cp:lastModifiedBy>
  <cp:lastPrinted>2014-07-01T14:09:00Z</cp:lastPrinted>
  <dcterms:modified xsi:type="dcterms:W3CDTF">2014-07-23T11:59:00Z</dcterms:modified>
  <cp:revision>9</cp:revision>
  <dc:subject/>
  <dc:title>Microsoft Word - Regulaminy Szczegolowe VII Igrzyska.doc</dc:title>
</cp:coreProperties>
</file>