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br/>
        <w:t xml:space="preserve">  CZĘŚĆ I – </w:t>
      </w:r>
      <w:r>
        <w:rPr/>
        <w:t>Dane uczestnika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rma (płatnik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 do korespondencji (wpisać, jeżeli jest inny niż płatnika)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 xml:space="preserve">CZĘŚĆ II – Zgłoszenie udziału zawodnika / </w:t>
      </w:r>
      <w:r>
        <w:rPr/>
        <w:t>zespołu do zawodów w dyscyplinach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dyscypli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twierdzenie zgłoszenia*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oszyków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iłka noż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iatkówka plaż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enis stoło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enis ziem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ekkoatlety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ływa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trzelectwo sportow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Bowl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 lub usunąć</w:t>
      </w:r>
    </w:p>
    <w:p>
      <w:pPr>
        <w:pStyle w:val="Normal"/>
        <w:ind w:left="-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CZĘ</w:t>
      </w:r>
      <w:r>
        <w:rPr/>
        <w:t>ŚĆ III – Dane osobowe zawodników do poszczególnych dyscyplin**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4"/>
        <w:gridCol w:w="1976"/>
        <w:gridCol w:w="900"/>
        <w:gridCol w:w="162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zwisk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yscyplina (n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zmiar koszul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540" w:right="-82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W wersji elektronicznej KARTY ZGŁOSZENIOWEJ można zwiększyć liczbę wierszy ww. tabeli do żądanej liczby. Każda strona zgłoszenia powinna być parafowana przez Kierownika Drużyny.</w:t>
      </w:r>
    </w:p>
    <w:p>
      <w:pPr>
        <w:pStyle w:val="Normal"/>
        <w:ind w:right="-82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540" w:right="-8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płata startowa za drużynę w wysokości </w:t>
      </w:r>
      <w:r>
        <w:rPr>
          <w:rFonts w:cs="Arial" w:ascii="Arial" w:hAnsi="Arial"/>
          <w:b/>
          <w:sz w:val="20"/>
          <w:szCs w:val="20"/>
        </w:rPr>
        <w:t>3000,- zł</w:t>
      </w:r>
      <w:r>
        <w:rPr>
          <w:rFonts w:cs="Arial" w:ascii="Arial" w:hAnsi="Arial"/>
          <w:sz w:val="20"/>
          <w:szCs w:val="20"/>
        </w:rPr>
        <w:t xml:space="preserve"> (trzy tysiące złotych) oraz opłata startowa za każdego zawodnika w wysokości </w:t>
      </w:r>
      <w:r>
        <w:rPr>
          <w:rFonts w:cs="Arial" w:ascii="Arial" w:hAnsi="Arial"/>
          <w:b/>
          <w:sz w:val="20"/>
          <w:szCs w:val="20"/>
        </w:rPr>
        <w:t>670,- zł</w:t>
      </w:r>
      <w:r>
        <w:rPr>
          <w:rFonts w:cs="Arial" w:ascii="Arial" w:hAnsi="Arial"/>
          <w:sz w:val="20"/>
          <w:szCs w:val="20"/>
        </w:rPr>
        <w:t xml:space="preserve"> x ………… (słownie: ………………………………………………………………) została wpłacona na konto Federacji Sportowej „Energetyk” (Adres: Al. Jerozolimskie 91 lok. 512, 02-001 Warszawa) Bank Millennium, nr konta 61 1160 2202 0000 0000 5515 9047.</w:t>
      </w:r>
    </w:p>
    <w:p>
      <w:pPr>
        <w:pStyle w:val="Normal"/>
        <w:ind w:left="-540" w:right="-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 Kierownika Drużyny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umer telefonu oraz e-mail Kierownika Drużyn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.....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.........</w:t>
            </w:r>
          </w:p>
        </w:tc>
      </w:tr>
    </w:tbl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45"/>
      </w:tblGrid>
      <w:tr>
        <w:trPr>
          <w:trHeight w:val="24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mię i Nazwisko oraz podpis </w:t>
              <w:br/>
              <w:t>Kierownika Działu Personal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eczęć i podpis osoby upoważnionej do zgłoszenia</w:t>
            </w:r>
          </w:p>
        </w:tc>
      </w:tr>
      <w:tr>
        <w:trPr>
          <w:trHeight w:val="24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6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Kartę Zgłoszeniową należy przesłać w terminie do 22 sierpnia br. na następujący nr fax: </w:t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(22) 629 40 76, listownie na adres organizatora lub mailem na adres: </w:t>
    </w:r>
    <w:hyperlink r:id="rId1">
      <w:r>
        <w:rPr>
          <w:rStyle w:val="InternetLink"/>
          <w:rFonts w:cs="Arial" w:ascii="Arial" w:hAnsi="Arial"/>
          <w:i/>
          <w:sz w:val="20"/>
          <w:szCs w:val="20"/>
        </w:rPr>
        <w:t>sekretariat@fsenergetyk.com</w:t>
      </w:r>
    </w:hyperlink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>Prosimy wypełnić zaświadczenie o starcie w igrzyskach na własną odpowiedzialn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342900</wp:posOffset>
              </wp:positionH>
              <wp:positionV relativeFrom="paragraph">
                <wp:posOffset>11430</wp:posOffset>
              </wp:positionV>
              <wp:extent cx="6649085" cy="442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71"/>
                          </w:tblGrid>
                          <w:tr>
                            <w:trPr/>
                            <w:tc>
                              <w:tcPr>
                                <w:tcW w:w="104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 xml:space="preserve">KARTA ZGŁOSZENIOWA </w:t>
                                  <w:br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udziału w IX Ogólnopolskich Igrzyskach Sportowych Energetyków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5pt;height:34.85pt;mso-wrap-distance-left:7.05pt;mso-wrap-distance-right:7.05pt;mso-wrap-distance-top:0pt;mso-wrap-distance-bottom:0pt;margin-top:0.9pt;mso-position-vertical-relative:text;margin-left:-27pt;mso-position-horizontal-relative:margin">
              <v:fill opacity="0f"/>
              <v:textbox inset="0in,0in,0in,0in">
                <w:txbxContent>
                  <w:tbl>
                    <w:tblPr>
                      <w:tblW w:w="104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71"/>
                    </w:tblGrid>
                    <w:tr>
                      <w:trPr/>
                      <w:tc>
                        <w:tcPr>
                          <w:tcW w:w="104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t xml:space="preserve">KARTA ZGŁOSZENIOWA 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udziału w IX Ogólnopolskich Igrzyskach Sportowych Energetyków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fsenergety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1:00Z</dcterms:created>
  <dc:creator>FSE</dc:creator>
  <dc:description/>
  <cp:keywords/>
  <dc:language>en-US</dc:language>
  <cp:lastModifiedBy>FSE</cp:lastModifiedBy>
  <dcterms:modified xsi:type="dcterms:W3CDTF">2014-05-08T09:59:00Z</dcterms:modified>
  <cp:revision>8</cp:revision>
  <dc:subject/>
  <dc:title/>
</cp:coreProperties>
</file>