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69"/>
        <w:gridCol w:w="2643"/>
        <w:gridCol w:w="2745"/>
      </w:tblGrid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GŁOSZENIE </w:t>
              <w:br/>
              <w:t>udziału w LIII Ogólnopolskim Górskim Rajdzie Pieszym Energetyków, Zakopane - Ta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9.09. – 14.09.2014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Termin zgłoszeń:</w:t>
              <w:br/>
              <w:t>8 sierpień 2014</w:t>
            </w:r>
          </w:p>
        </w:tc>
      </w:tr>
      <w:tr>
        <w:trPr>
          <w:trHeight w:val="2590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ma (płatnik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Nazwa drużyny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90" w:hRule="atLeast"/>
        </w:trPr>
        <w:tc>
          <w:tcPr>
            <w:tcW w:w="106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Zgłoszone osoby (imię i nazwisko, PESEL)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103" w:leader="none"/>
              </w:tabs>
              <w:ind w:right="432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Wybrana trasa:</w:t>
            </w:r>
          </w:p>
        </w:tc>
      </w:tr>
      <w:tr>
        <w:trPr>
          <w:trHeight w:val="842" w:hRule="atLeast"/>
        </w:trPr>
        <w:tc>
          <w:tcPr>
            <w:tcW w:w="106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10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Kierownik drużyny, kontak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Kwota i data dokonania opłaty wpisowej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Prosimy o wystawienie faktury (Federacja Sportowa „Energetyk” nie jest płatnikiem V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     (Proszę przekreślić jeden z wyrazów, w przypadku odpowiedzi „tak” podać dane do rachunku)</w:t>
            </w:r>
          </w:p>
        </w:tc>
      </w:tr>
      <w:tr>
        <w:trPr>
          <w:trHeight w:val="77" w:hRule="atLeast"/>
          <w:cantSplit w:val="true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Zgłaszającego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odpis, Pieczątka Zgłaszająceg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5:00Z</dcterms:created>
  <dc:creator>FSE</dc:creator>
  <dc:description/>
  <cp:keywords/>
  <dc:language>en-US</dc:language>
  <cp:lastModifiedBy>FSE</cp:lastModifiedBy>
  <cp:lastPrinted>2011-06-01T15:26:00Z</cp:lastPrinted>
  <dcterms:modified xsi:type="dcterms:W3CDTF">2014-04-23T10:09:00Z</dcterms:modified>
  <cp:revision>3</cp:revision>
  <dc:subject/>
  <dc:title/>
</cp:coreProperties>
</file>