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drawing>
          <wp:inline distT="0" distB="0" distL="0" distR="0">
            <wp:extent cx="163830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GŁOSZENIE UCZESTNICT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XXVII MISTRZOSTWA  POLSKI ENERGETYKÓW W TENISI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COS Szczyrk 12- 15.06.2014 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05"/>
        <w:gridCol w:w="155"/>
        <w:gridCol w:w="1959"/>
        <w:gridCol w:w="300"/>
        <w:gridCol w:w="1040"/>
        <w:gridCol w:w="2483"/>
        <w:gridCol w:w="39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0"/>
              </w:rPr>
              <w:t>Czy organizator ma wystawić fakturę 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S „Energetyk” nie jest płatnikiem VAT )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: Do zgłoszenia należy dołączyć kopię przelewu wpis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6:00Z</dcterms:created>
  <dc:creator>Federacja</dc:creator>
  <dc:description/>
  <dc:language>en-US</dc:language>
  <cp:lastModifiedBy>FSE</cp:lastModifiedBy>
  <cp:lastPrinted>2009-11-09T07:50:00Z</cp:lastPrinted>
  <dcterms:modified xsi:type="dcterms:W3CDTF">2014-03-31T08:36:00Z</dcterms:modified>
  <cp:revision>2</cp:revision>
  <dc:subject/>
  <dc:title/>
</cp:coreProperties>
</file>