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127571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XVII MISTRZOSTWA  POLSKI ENERGETYKÓW W TENIS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S Szczyrk 12- 15.06.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unikat turniej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Cel turnie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tenisa ziemnego wśród pracowników sektora energetycznego jako jednej z głównych form aktywnego wypoczynku. Celem jest również wyłonienie najlepszego zawodnika i zawodniczki w tenisie wśród energetyków w 2014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Organizator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XXVII Mistrzostw Polski Energetyków jest Federacja Sportowa „ENERGETYK” Rada Główna. Impreza jest dofinansowana ze środków Ministerstwa Sportu i Turystyki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Miejsce rozgrywania turnieju i informacje dotyczące zakwaterowania uczest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ty Centralnego Ośrodka Sportu w Szczyrku, 43-370 Szczyrk, ul. Plażowa 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zakwaterowani będą w Hotelu COS w Kompleksie Sportowym SKALITE przy ul. Plażowej 8 w Szczyrku w pokojach dwuosob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   Harmonogram Mistrzost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rzostwa Polski Energetyków w Tenisie będą rozegrane w dniach: 12-15.06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14 -  zakwaterowanie w godzinach popołudniowych w Hotelu COS, o godzinie 20 odbędzie się odprawa organizacyjna i losowanie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4 – gry grup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4 – gry grupowe i finałowe, uroczysta dekoracja, rozdanie nagród i gri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14 – śniadanie i wykwaterowanie z hotel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Uczest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urnieju uczestniczyć mogą pracownicy zatrudnieni w firmach sektora energetycznego lub w firmach z nią powiązanych i nie będący zarejestrowani w PZT jako zawodn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Zasady prowadzenia turnie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będzie rozgrywany zgodnie z przepisami PZT, systemem grupowym, gra pojedyncza kobiet – open i mężczyzn w dwóch kategoriach wiekowych do i powyżej 45 lat. Mecze tenisowe będą rozgrywane do dwóch wygranych setów (istnieje możliwość gry od stanu 2:2 w pierwszych rundach). Organizatorzy zakładają zmianę kategorii wiekowych w przypadku zgłoszenia się mniej niż 8 zawodników w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Konta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i wątpliwości prosimy kontaktować się z p. Łukaszem Bigoszewskim pod nr tel. 22 629 40 76, 605 265 617 lub na adres mailowy: sekretariat@fsenergetyk.c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turnieju jest p. Krzysztof Mirek tel. 604 476 609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FSE</dc:creator>
  <dc:description/>
  <cp:keywords/>
  <dc:language>en-US</dc:language>
  <cp:lastModifiedBy>FSE</cp:lastModifiedBy>
  <dcterms:modified xsi:type="dcterms:W3CDTF">2014-06-11T08:09:00Z</dcterms:modified>
  <cp:revision>4</cp:revision>
  <dc:subject/>
  <dc:title/>
</cp:coreProperties>
</file>