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62560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XVI MISTRZOSTWA POLSKI ENERGETYKÓW W TENIS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 Szczyrk 12- 15.06.201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      Z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na XXVII MPE w Tenisie należy przesyłać listownie na adres: Federacja Sportowa „Energetyk” Rada Główna, Al. Jerozolimskie 91, 02-001 Warszawa lub 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seneregty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ądź faxem na nr 22 629 40 76. Zgłoszenia należy wypełnić na formularzu „Zgłoszenie uczestnictwa” (dostępnym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senergetyk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zgłoszeniowego należy załączyć kopię dowodu wpłaty, przy czym do momentu zaksięgowania wpłaty na koncie organizatora, wszystkie zgłoszenia traktowane są jako wstęp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Opł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uczestnictwo w zawodach wynosi 690 zł (słownie: sześćset dziewięćdziesiąt złotych) brutto za jedną osobę (FS „Energetyk” nie jest płatnikiem VAT – faktury dla uczestników wystawiane będą na życzenie). Wpisowe płatne na konto Federacji Sportowej „Energetyk” Bank Millennium SA 61 1160 2202 0000 0000 5515 9047 z dopiskiem w tytule przelewu „XXVII Mistrzostwa Polski Energetyków w Tenisie”, </w:t>
      </w:r>
      <w:r>
        <w:rPr>
          <w:rFonts w:cs="Times New Roman" w:ascii="Times New Roman" w:hAnsi="Times New Roman"/>
          <w:b/>
          <w:sz w:val="24"/>
          <w:szCs w:val="24"/>
        </w:rPr>
        <w:t>w terminie do 31.05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ałodzienne wyżywienie od kolacji w dniu 12.06.2014 do śniadania 15.06.2014 ro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waterowanie w hotelu COS w pokojach dwu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two w turnie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na czas trwania mistrzost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agrody rzeczowe, puchary, dyplomy, upominki okolicznościowe dla uczestników mistrzost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zawodów mają możliwość nieodpłatnego korzystania z basenu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Obowiązki uczest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mistrzostw stosują się do poleceń sędziego głównego mistrzost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Wycofanie się z za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głoszenia się uczestników na zawody wniesione opłaty nie będą zwracane i nie będą przysługiwały żadne świadczenia ze strony organizato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Wyłączenie odpowiedzial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istrzostw nie przyjmuje na siebie żadnej odpowiedzialności karnej ani cywilnej za ewentualne szkody i straty spowodowane przez uczestników Mistrzost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Zmi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y programu Mistrzostw, w tym zmiany miejsca i terminu rozegrania zawodów lub ich odwołania w przypadku złych warunków pogodowych, siły wyższej, małej ilości zgłoszeń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S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 rozstrzyga na miejscu komisja w składz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yrektor turniej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Przedstawiciel zawodni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Sędzia Główny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Pro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może być wnoszony w trakcie trwania zawodów wyłącznie na piśmie  po wpłaceniu kaucji 100 zł., która podlega zwrotowi w przypadku uznania protes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mitet Organizacyjn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XVII Mistrzostw Polski Energet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seneregtyk.com" TargetMode="External"/><Relationship Id="rId4" Type="http://schemas.openxmlformats.org/officeDocument/2006/relationships/hyperlink" Target="http://www.fsenergety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5:00Z</dcterms:created>
  <dc:creator>FSE</dc:creator>
  <dc:description/>
  <cp:keywords/>
  <dc:language>en-US</dc:language>
  <cp:lastModifiedBy>FSE</cp:lastModifiedBy>
  <dcterms:modified xsi:type="dcterms:W3CDTF">2014-03-31T08:37:00Z</dcterms:modified>
  <cp:revision>3</cp:revision>
  <dc:subject/>
  <dc:title/>
</cp:coreProperties>
</file>