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9239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9.06.201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oszenie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Zarząd - Rada Główna Federacji Sportowej "Energetyk" serdecznie zaprasza na LI Ogólnopolski Górski Rajd Pieszy Energetyków "Beskid Mały 2012" pod patronatem honorowym Polskiego Towarzystwa Turystyczno – Krajoznawczego organizowany w dwóch terminach;</w:t>
      </w:r>
    </w:p>
    <w:p>
      <w:pPr>
        <w:pStyle w:val="NormalnyWeb"/>
        <w:spacing w:lineRule="auto" w:line="36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1) 30.09. - 05.10.2012 r.</w:t>
      </w:r>
    </w:p>
    <w:p>
      <w:pPr>
        <w:pStyle w:val="NormalnyWeb"/>
        <w:spacing w:lineRule="auto" w:line="36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) 07. - 12.10.2012 r.</w:t>
      </w:r>
    </w:p>
    <w:p>
      <w:pPr>
        <w:pStyle w:val="NormalnyWeb"/>
        <w:spacing w:lineRule="auto" w:line="360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Uwaga! rajd p.n. LI Ogólnopolski Górski Rajd Energetyków "Karkonosze 2012" organizowany przez Mokotowski Klub Turystyczno - Krajoznawczy w terminie 9-15.09.br. jest pozaprawnym, nieuprawnionym przedsięwzięciem podszywającym się pod półwiekowy dorobek  Federacji Sportowej "Energetyk", nie mający nic wspólnego z energetyką i jej tradycyjnymi imprezami turystycznymi</w:t>
      </w:r>
      <w:r>
        <w:rPr/>
        <w:t>).  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Bazą rajdu jest luksusowy Hotel &amp; SPA Kocierz (</w:t>
      </w:r>
      <w:hyperlink r:id="rId3">
        <w:r>
          <w:rPr>
            <w:rStyle w:val="InternetLink"/>
          </w:rPr>
          <w:t>www.kocierz.pl</w:t>
        </w:r>
      </w:hyperlink>
      <w:r>
        <w:rPr/>
        <w:t>) Targanice k. Andrychowa, położony w malowniczej scenerii Parku Krajobrazowego Beskidu Małego (750 m n.p.m.)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l rajdu</w:t>
      </w:r>
    </w:p>
    <w:p>
      <w:pPr>
        <w:pStyle w:val="NormalnyWeb"/>
        <w:spacing w:lineRule="auto" w:line="360"/>
        <w:jc w:val="both"/>
        <w:rPr/>
      </w:pPr>
      <w:r>
        <w:rPr/>
        <w:t>Celem rajdu jest poznanie Beskidu Małego - "rodzinnych gór" Jana Pawła II, uczczenie Dnia Energetyka 2012, popularyzacja kwalifikowanej turystyki górskiej jako formy aktywnego wypoczynku i integracja pracowników polskiej energetyki.</w:t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ny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gram LI OGRPE</w:t>
      </w:r>
    </w:p>
    <w:p>
      <w:pPr>
        <w:pStyle w:val="NormalnyWeb"/>
        <w:spacing w:lineRule="auto" w:line="360"/>
        <w:jc w:val="both"/>
        <w:rPr/>
      </w:pPr>
      <w:r>
        <w:rPr/>
        <w:t>- 30.09/07.10                                                                                                                                        - od 14.00 - zakwaterowanie</w:t>
      </w:r>
    </w:p>
    <w:p>
      <w:pPr>
        <w:pStyle w:val="NormalnyWeb"/>
        <w:spacing w:lineRule="auto" w:line="36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 16.00 - 19.00 - obiadokolacja </w:t>
      </w:r>
    </w:p>
    <w:p>
      <w:pPr>
        <w:pStyle w:val="NormalnyWeb"/>
        <w:spacing w:lineRule="auto" w:line="36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20.00 - otwarcie rajdu, odprawa kierowników, prezentacja przewodników i kierowników tras</w:t>
      </w:r>
    </w:p>
    <w:p>
      <w:pPr>
        <w:pStyle w:val="NormalnyWeb"/>
        <w:spacing w:lineRule="auto" w:line="360"/>
        <w:jc w:val="both"/>
        <w:rPr/>
      </w:pPr>
      <w:r>
        <w:rPr/>
        <w:t>- 01.10/08.10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7.00 - 9.00 - śniadanie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9.00 - 17.00 - przejście wyznaczonej trasy (dojazd na trasę i przywóz z trasy zapewnia organizator)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17.00 - 19.00 - obiadokolacja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po 20.00 - spotkanie koleżeńskie przy muzyce, dyskoteka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-02 i 03.10/09 i 10.10 - program j.w.</w:t>
      </w:r>
    </w:p>
    <w:p>
      <w:pPr>
        <w:pStyle w:val="NormalnyWeb"/>
        <w:spacing w:lineRule="auto" w:line="360"/>
        <w:jc w:val="both"/>
        <w:rPr/>
      </w:pPr>
      <w:r>
        <w:rPr/>
        <w:t>-04.10/11.10  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7.00 - 9.00 - śniadanie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9.00 - 17.00 - przejście wyznaczonej trasy, transport j.w.</w:t>
      </w:r>
    </w:p>
    <w:p>
      <w:pPr>
        <w:pStyle w:val="NormalnyWeb"/>
        <w:spacing w:lineRule="auto" w:line="360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- 18.00 -  zakończenie rajdu, uroczysta kolacja, występ artystyczny i zabawa taneczna</w:t>
      </w:r>
    </w:p>
    <w:p>
      <w:pPr>
        <w:pStyle w:val="NormalnyWeb"/>
        <w:spacing w:lineRule="auto" w:line="360"/>
        <w:jc w:val="both"/>
        <w:rPr/>
      </w:pPr>
      <w:r>
        <w:rPr/>
        <w:t>05.10/12.10</w:t>
      </w:r>
    </w:p>
    <w:p>
      <w:pPr>
        <w:pStyle w:val="NormalnyWeb"/>
        <w:spacing w:lineRule="auto" w:line="36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 8.00 - 10.00 - śniadanie</w:t>
      </w:r>
    </w:p>
    <w:p>
      <w:pPr>
        <w:pStyle w:val="NormalnyWeb"/>
        <w:spacing w:lineRule="auto" w:line="36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 do godz. 12.00 - wykwaterowanie</w:t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nyWeb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czestnictwa </w:t>
      </w:r>
    </w:p>
    <w:p>
      <w:pPr>
        <w:pStyle w:val="NormalnyWeb"/>
        <w:spacing w:lineRule="auto" w:line="360"/>
        <w:jc w:val="both"/>
        <w:rPr/>
      </w:pPr>
      <w:r>
        <w:rPr/>
        <w:t>Rajd przeznaczony jest dla pracowników i członków ich rodzin firm z branży energetycznej i z jej otoczenia. Wpisowe w wysokości 650 zł. od osoby płatne na konto FSE Bank Millennium SA 61 1160 2202 0000 0000 5515 9047 z dopiskiem "LI OGRPE Beskid Mały 2012" należy wpłacić do 31 lipca br. Podpisaną kartę zgłoszeniową należy przesłać do 31 lipca br. pocztą na adres: Federacja Sportowa „Energetyk”, Al. Jerozolimskie 91, 02 – 001 Warszawa lub faksem na nr 22 629 40 76 bądź na adres mailowy: sekretariat@fsenergetyk.com. Ilość miejsc ograniczona, obowiązuje kolejność wpłat. Druga edycja rajdu 7 - 12.10 zostanie uruchomiona po zapełnieniu miejsc z pierwszego terminu. Dodatkowych informacji udziela Biuro Zarządu Federacji Sportowej „Energetyk”, osoba do kontaktu - p. Łukasz Bigoszewski nr tel/faks: 22 629 40 76, tel. kom.: 605 265 617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Do pobrania: </w:t>
      </w:r>
    </w:p>
    <w:p>
      <w:pPr>
        <w:pStyle w:val="NormalnyWeb"/>
        <w:spacing w:lineRule="auto" w:line="360"/>
        <w:jc w:val="both"/>
        <w:rPr/>
      </w:pPr>
      <w:r>
        <w:rPr/>
        <w:t>- karta zgłoszeniowa</w:t>
      </w:r>
    </w:p>
    <w:p>
      <w:pPr>
        <w:pStyle w:val="NormalnyWeb"/>
        <w:spacing w:lineRule="auto" w:line="360"/>
        <w:jc w:val="both"/>
        <w:rPr/>
      </w:pPr>
      <w:r>
        <w:rPr/>
        <w:t>- regulamin LI OGRPE</w:t>
      </w:r>
    </w:p>
    <w:p>
      <w:pPr>
        <w:pStyle w:val="NormalnyWeb"/>
        <w:spacing w:lineRule="auto" w:line="36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Komitet Organizacyjny</w:t>
      </w:r>
    </w:p>
    <w:p>
      <w:pPr>
        <w:pStyle w:val="NormalnyWeb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cier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9:00Z</dcterms:created>
  <dc:creator>FSE</dc:creator>
  <dc:description/>
  <dc:language>en-US</dc:language>
  <cp:lastModifiedBy>FSE</cp:lastModifiedBy>
  <dcterms:modified xsi:type="dcterms:W3CDTF">2012-06-28T08:01:00Z</dcterms:modified>
  <cp:revision>3</cp:revision>
  <dc:subject/>
  <dc:title/>
</cp:coreProperties>
</file>