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REGULAMIN LI OGÓLNOPOLSKIEGO GÓRSKIEGO RAJDU PIESZEGO ENERGETYKÓW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6"/>
        <w:ind w:left="426" w:hanging="42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.</w:t>
        <w:tab/>
        <w:t>ORGANIZATOR</w:t>
      </w:r>
    </w:p>
    <w:p>
      <w:pPr>
        <w:pStyle w:val="Heading1"/>
        <w:spacing w:before="60" w:after="12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cja Sportowa „Energetyk” Rada Główna</w:t>
      </w:r>
    </w:p>
    <w:p>
      <w:pPr>
        <w:pStyle w:val="Heading7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CEL RAJDU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rajdu jest poznanie Beskidu Małego - "rodzinnych gór" Jana Pawła II, uczczenie Dnia Energetyka 2012, popularyzacja kwalifikowanej turystyki górskiej jako formy aktywnego wypoczynku i integracja pracowników polskiej energetyki.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A I CZAS TRWANIA RAJDU</w:t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786" w:leader="none"/>
        </w:tabs>
        <w:spacing w:before="60" w:after="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Rajdu wędrować będą szlakami Beskidu Małego w dniach 30.09. – 05.10.2012 r. (I termin), 07. – 12.10.2012 r. (II termin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spacing w:before="0" w:after="60"/>
        <w:ind w:left="780" w:hanging="360"/>
        <w:jc w:val="both"/>
        <w:rPr/>
      </w:pPr>
      <w:r>
        <w:rPr>
          <w:rFonts w:cs="Arial" w:ascii="Arial" w:hAnsi="Arial"/>
          <w:sz w:val="22"/>
          <w:szCs w:val="22"/>
        </w:rPr>
        <w:t>Dla uczestników przewidziano 240 miejsc noclegowych w 90 pokojach wieloosobowych Hotelu &amp; Spa Kocierz zlokalizowanym w Targanicach k. Andrychowa, w malowniczej scenerii Parku Krajobrazowego Beskidu Małego (750 m n.p.m.). W hotelu dla uczestników Rajdu udostępniony będzie nieodpłatnie basen i sauna, a ponadto dla chętnych oferowane będą z 20 % zniżką zabiegi SPA. W porozumieniu z organizatorami można przedłużyć pobyt w Hotelu &amp; SPA Kocierz, w pierwszym terminie przez wcześniejszy przyjazd, w drugim przez wydłużenie pobytu. Fakultatywnie możliwe jest zwiedzenie największych atrakcji turystycznych regionu: Wadowic i Kalwarii Zebrzydowskiej.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pracowano 8 tra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 ŻAR (</w:t>
      </w:r>
      <w:r>
        <w:rPr>
          <w:rFonts w:cs="Arial" w:ascii="Arial" w:hAnsi="Arial"/>
          <w:sz w:val="22"/>
          <w:szCs w:val="22"/>
        </w:rPr>
        <w:t>trasa: 4 – 4,5 godz.); 15 pkt. do GOT</w:t>
      </w:r>
    </w:p>
    <w:p>
      <w:pPr>
        <w:pStyle w:val="Bezodstpw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rzeł. Kocierska – Błasiakówka – Beskid – Przeł. Szeroka (Rezerwat Szeroka) – Kocierz</w:t>
      </w:r>
    </w:p>
    <w:p>
      <w:pPr>
        <w:pStyle w:val="Bezodstpw"/>
        <w:numPr>
          <w:ilvl w:val="0"/>
          <w:numId w:val="2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ierz - Przeł. Przysłop Cisowy – Wielka Cisowa Grapa – Cisowa Grapa - Przeł. Isepnicka</w:t>
      </w:r>
    </w:p>
    <w:p>
      <w:pPr>
        <w:pStyle w:val="Bezodstpw"/>
        <w:numPr>
          <w:ilvl w:val="0"/>
          <w:numId w:val="2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ł. Isepnicka – Kiczera – Żar – Żarnówka Mała (Porąbk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 ŁAMANA SKAŁA, LESKOWIEC </w:t>
      </w:r>
      <w:r>
        <w:rPr>
          <w:rFonts w:cs="Arial" w:ascii="Arial" w:hAnsi="Arial"/>
          <w:sz w:val="22"/>
          <w:szCs w:val="22"/>
        </w:rPr>
        <w:t>(trasa 5,5 – 6 godz.); 23 pkt. do GOT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ł. Kocierska – Kiczora – Przeł. Skaliste – Czarny Groń – Przeł. Zakocierska – Beskid 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eskid – Przeł. Na Przykrej – Łamana Skała – Smerekowica – Potrójna – Przeł. Beskidek</w:t>
      </w:r>
    </w:p>
    <w:p>
      <w:pPr>
        <w:pStyle w:val="Bezodstpw"/>
        <w:numPr>
          <w:ilvl w:val="0"/>
          <w:numId w:val="11"/>
        </w:numPr>
        <w:rPr/>
      </w:pPr>
      <w:r>
        <w:rPr>
          <w:rFonts w:cs="Arial" w:ascii="Arial" w:hAnsi="Arial"/>
        </w:rPr>
        <w:t>Przeł. Beskidek – Leskowiec – Przeł. Władysława Midowicza – Rzyki Jagódki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)  HROBACZA ŁĄKA </w:t>
      </w:r>
      <w:r>
        <w:rPr>
          <w:rFonts w:cs="Arial" w:ascii="Arial" w:hAnsi="Arial"/>
          <w:sz w:val="22"/>
          <w:szCs w:val="22"/>
        </w:rPr>
        <w:t>(trasa 4,5 – 5 godz.); 19 pkt. do GOT</w:t>
      </w:r>
    </w:p>
    <w:p>
      <w:pPr>
        <w:pStyle w:val="Bezodstpw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Żarnówka Mała (Porąbka) – Zasolnica (Rezerwat) – Bujkowski Groń – Hrobacza Łąka</w:t>
      </w:r>
    </w:p>
    <w:p>
      <w:pPr>
        <w:pStyle w:val="Bezodstpw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robacza Łąka – Przeł. U Panienki – Groniczki – Kopce  </w:t>
      </w:r>
    </w:p>
    <w:p>
      <w:pPr>
        <w:pStyle w:val="Bezodstpw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Kopce – Gaiki – Groniczki – Czupel – Straconka (Bielsko – Biała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b/>
        </w:rPr>
        <w:t xml:space="preserve">4) MAGURKA WILKOWICKA </w:t>
      </w:r>
      <w:r>
        <w:rPr>
          <w:rFonts w:cs="Arial" w:ascii="Arial" w:hAnsi="Arial"/>
        </w:rPr>
        <w:t>(trasa 4,5 – 5 godz.); 18 pkt. do GOT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ernichów – Suchy Wierch - Rogacz – Czupel – Magurka Wilkowicka – Łysa Przełęcz </w:t>
      </w:r>
    </w:p>
    <w:p>
      <w:pPr>
        <w:pStyle w:val="Bezodstpw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Łysa Przełęcz – Łysa Góra – Leszczyny (Bielsko – Biała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b/>
        </w:rPr>
        <w:t xml:space="preserve">5) MLADA HORA </w:t>
      </w:r>
      <w:r>
        <w:rPr>
          <w:rFonts w:cs="Arial" w:ascii="Arial" w:hAnsi="Arial"/>
        </w:rPr>
        <w:t>(trasa 4,5 – 5 godz.); 21 pkt. do GOT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cierz – Łysina – Przeł. Płonna – Kucówki – Czarne Działy – Gibasówka 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basówka – Mlada Hora – Smerekowica – Czarna Góra – Gajka – Targoszów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b/>
        </w:rPr>
        <w:t xml:space="preserve">6)  MAGURKA WILKOWICKA </w:t>
      </w:r>
      <w:r>
        <w:rPr>
          <w:rFonts w:cs="Arial" w:ascii="Arial" w:hAnsi="Arial"/>
        </w:rPr>
        <w:t>(trasa 4 – 4,5 godz.); 19 pkt. do GOT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0"/>
        </w:numPr>
        <w:rPr/>
      </w:pPr>
      <w:r>
        <w:rPr>
          <w:rFonts w:cs="Arial" w:ascii="Arial" w:hAnsi="Arial"/>
        </w:rPr>
        <w:t>Łodygowice – Przysłop – Rogacz – Czupel – Magurka Wilkowicka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gurka Wilkowicka – Podmagurka – Międzybrodzie Bialski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LESKOWIEC </w:t>
      </w:r>
      <w:r>
        <w:rPr>
          <w:rFonts w:cs="Arial" w:ascii="Arial" w:hAnsi="Arial"/>
        </w:rPr>
        <w:t>(trasa 4,5 – 5 godz.); 21 pkt. do GOT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Świnna Poręba – Jaszczórowska Góra – Magura Ponikowska – Groń Jana Pawła II</w:t>
      </w:r>
    </w:p>
    <w:p>
      <w:pPr>
        <w:pStyle w:val="Bezodstpw"/>
        <w:numPr>
          <w:ilvl w:val="0"/>
          <w:numId w:val="13"/>
        </w:numPr>
        <w:rPr/>
      </w:pPr>
      <w:r>
        <w:rPr>
          <w:rFonts w:cs="Arial" w:ascii="Arial" w:hAnsi="Arial"/>
        </w:rPr>
        <w:t>Groń Jana Pawła II – Przeł. Wł. Midowicza – Leskowiec – Krzeszów Gór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</w:rPr>
        <w:t xml:space="preserve">8) GROŃ JANA PAWŁA II </w:t>
      </w:r>
      <w:r>
        <w:rPr>
          <w:rFonts w:cs="Arial" w:ascii="Arial" w:hAnsi="Arial"/>
        </w:rPr>
        <w:t>(trasa 4,5 – 5 godz.); 23 pkt. do GOT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arnawa Górna – Groń Jana Pawła II – Przeł. Pod Gancarzem – Czoło - Ponikiew</w:t>
      </w:r>
    </w:p>
    <w:p>
      <w:pPr>
        <w:pStyle w:val="Bezodstpw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nikiew – Przeł. Cz. Pańczakiewicza – Łysa Góra – Zawadka – Wadowice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0" w:leader="none"/>
        </w:tabs>
        <w:spacing w:before="0" w:after="120"/>
        <w:ind w:left="780" w:hanging="360"/>
        <w:rPr/>
      </w:pPr>
      <w:r>
        <w:rPr>
          <w:rFonts w:cs="Arial" w:ascii="Arial" w:hAnsi="Arial"/>
          <w:sz w:val="22"/>
          <w:szCs w:val="22"/>
        </w:rPr>
        <w:t>Tras dowolnych organizator nie przewiduje.</w:t>
      </w:r>
    </w:p>
    <w:p>
      <w:pPr>
        <w:pStyle w:val="Normal"/>
        <w:ind w:left="42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CZESTNICTWA</w:t>
      </w:r>
    </w:p>
    <w:p>
      <w:pPr>
        <w:pStyle w:val="Tekstpodstawowywcity2"/>
        <w:numPr>
          <w:ilvl w:val="0"/>
          <w:numId w:val="9"/>
        </w:numPr>
        <w:spacing w:before="60" w:after="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jdzie mogą brać udział drużyny złożone z pracowników przemysłu energetycznego oraz członków ich rodzin, które zgłoszą swój udział i spełnią warunki podane w dalszej części regulami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drużyny powinien być doświadczony turys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zestników wymagany jest stan zdrowia umożliwiający uprawianie turystyki górski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i młodzież do lat 18 mogą uczestniczyć w Rajdzie pod opieką rodziców lub osób praw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graniczoną ilością miejsc na każdej trasie Kierownictwo Rajdu zastrzega sobie prawo wpisania drużyny na inną trasę niż zgłoszon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a i zapisy na Rajd będą według kolejności zgłoszeń, ilość miejsc ograniczona, obowiązuje kolejność wpł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owe w wysokości 650 zł. od osoby płatne na konto FSE Bank Millennium SA 61 1160 2202 0000 0000 5515 9047 z dopiskiem "LI OGRPE Beskid Mały 2012" należy wpłacić do 31 lipca b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a edycja rajdu 7 - 12.10. 2012 r. zostanie uruchomiona po zapełnieniu miejsc z pierwszego termin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odpisaną kartę zgłoszeniową należy przesłać do 31 lipca br. pocztą na adres: Federacja Sportowa „Energetyk”, Al. Jerozolimskie 91, 02 – 001 Warszawa lub faksem na nr 22 629 40 76 bądź na adres mailowy: sekretariat@fsenergetyk.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OSAŻENIE UCZESTNIKÓW RAJD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uczestnik Rajdu powinien bezwzględnie posiada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ór i obuwie dostosowane do turystyki górskiej oraz zmiennych warunków atmosfer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tożsamości (dowód osobisty, legitymację szkolną lub paszport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tarkę i zapasowe ogniwa do ni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as wysokokalorycznej żywności na jeden dzień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drużyna powinna posiad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teczkę pierwszej pomo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86" w:firstLine="65"/>
        <w:jc w:val="both"/>
        <w:rPr/>
      </w:pPr>
      <w:r>
        <w:rPr>
          <w:rFonts w:cs="Arial" w:ascii="Arial" w:hAnsi="Arial"/>
          <w:sz w:val="22"/>
        </w:rPr>
        <w:t>mapę turystyczną terenu, przez który biegną trasy rajdow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e widziany jest instrument muzyczny i dobry humor.</w:t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RAJDU</w:t>
      </w:r>
    </w:p>
    <w:p>
      <w:pPr>
        <w:pStyle w:val="Tekstpodstawowywcity3"/>
        <w:numPr>
          <w:ilvl w:val="0"/>
          <w:numId w:val="2"/>
        </w:numPr>
        <w:spacing w:before="60" w:after="0"/>
        <w:ind w:left="816" w:hanging="391"/>
        <w:rPr/>
      </w:pPr>
      <w:r>
        <w:rPr>
          <w:rFonts w:cs="Arial" w:ascii="Arial" w:hAnsi="Arial"/>
          <w:sz w:val="22"/>
        </w:rPr>
        <w:t>30 września 2012 r. (I termin)/ 7 października 2012 r. (II termin) odbędzie się spotkanie Organizatorów z Kierownikami Drużyn Rajdowych o godz. 20.00 w Hotelu &amp; Spa Kocierz na którym m.in. zostaną zatwierdzone trasy przemarszu, ustalone trasy Rajdu, odebrane pamiątki rajdowe i uzgodnione pozostałe szczegóły organizacyjne. Obecność kierowników drużyn obowiązkowa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stalonym dniu i godzinie drużyna zgłasza się na starcie u kierownika trasy.</w:t>
      </w:r>
    </w:p>
    <w:p>
      <w:pPr>
        <w:pStyle w:val="Tekstpodstawowywcity3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Po sprawdzeniu listy uczestników następuje przejście etapu trasy zgodnie z regulaminem.</w:t>
      </w:r>
      <w:r>
        <w:rPr>
          <w:rFonts w:cs="Arial" w:ascii="Arial" w:hAnsi="Arial"/>
          <w:sz w:val="22"/>
          <w:szCs w:val="22"/>
        </w:rPr>
        <w:t xml:space="preserve"> Dojazd na trasę i przywóz z trasy zapewnia organizator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drużyny odpowiada za przemarsz i zgłoszenie się drużyny w komplecie na mecie każdego etapu Rajdu.</w:t>
      </w:r>
    </w:p>
    <w:p>
      <w:pPr>
        <w:pStyle w:val="Tekstpodstawowywcity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kstpodstawowywcity3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 UPRAWNIENIA I OBOWIĄZKI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ind w:left="709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Uczestnicy   biorą   udział   w   Rajdzie   na   własną  odpowiedzialność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uczestników do:</w:t>
      </w:r>
    </w:p>
    <w:p>
      <w:pPr>
        <w:pStyle w:val="Tekstpodstawowywcity3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a zasad poruszania się w Parkach Krajobrazowych,</w:t>
      </w:r>
    </w:p>
    <w:p>
      <w:pPr>
        <w:pStyle w:val="Tekstpodstawowywcity3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przestrzegania regulaminu obowiązującego w obiekcie noclegowym,</w:t>
      </w:r>
    </w:p>
    <w:p>
      <w:pPr>
        <w:pStyle w:val="Tekstpodstawowywcity3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a zasad wzajemnej koleżeńskości i partnerstwa,</w:t>
      </w:r>
    </w:p>
    <w:p>
      <w:pPr>
        <w:pStyle w:val="Tekstpodstawowywcity3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a pomocy w razie nieszczęśliwego wypadku,</w:t>
      </w:r>
    </w:p>
    <w:p>
      <w:pPr>
        <w:pStyle w:val="Tekstpodstawowywcity3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szania się po ściśle wyznaczonych w regulaminie rajdu trasach,</w:t>
      </w:r>
    </w:p>
    <w:p>
      <w:pPr>
        <w:pStyle w:val="Tekstpodstawowywcity3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a się do wszelkich poleceń Kierownictwa Rajdu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zy zapewniają:</w:t>
      </w:r>
    </w:p>
    <w:p>
      <w:pPr>
        <w:pStyle w:val="Tekstpodstawowywcity3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nne warunki atmosferyczne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13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tras rajdowych przez Przewodników Beskidzkich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1353" w:leader="none"/>
        </w:tabs>
        <w:rPr/>
      </w:pPr>
      <w:r>
        <w:rPr>
          <w:rFonts w:cs="Arial" w:ascii="Arial" w:hAnsi="Arial"/>
          <w:sz w:val="22"/>
        </w:rPr>
        <w:t>zakwaterowanie i wyżywienie,</w:t>
      </w:r>
    </w:p>
    <w:p>
      <w:pPr>
        <w:pStyle w:val="Tekstpodstawowywcity3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do Górskiej Odznaki Turystycznej zgodnie z jej regulaminem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13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czek pamiątkowy dla każdego uczestnika,</w:t>
      </w:r>
    </w:p>
    <w:p>
      <w:pPr>
        <w:pStyle w:val="Tekstpodstawowywcity3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zę podczas zakończenia Rajdu,</w:t>
      </w:r>
    </w:p>
    <w:p>
      <w:pPr>
        <w:pStyle w:val="Tekstpodstawowywcity3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miątki rajdowe,</w:t>
      </w:r>
    </w:p>
    <w:p>
      <w:pPr>
        <w:pStyle w:val="Tekstpodstawowywcity3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e NW,</w:t>
      </w:r>
    </w:p>
    <w:p>
      <w:pPr>
        <w:pStyle w:val="Tekstpodstawowywcity3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inne atrakcje.</w:t>
      </w:r>
    </w:p>
    <w:p>
      <w:pPr>
        <w:pStyle w:val="Tekstpodstawowywcity3"/>
        <w:tabs>
          <w:tab w:val="clear" w:pos="708"/>
          <w:tab w:val="left" w:pos="1353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 POSTANOWIENIA KOŃCOWE</w:t>
      </w:r>
    </w:p>
    <w:p>
      <w:pPr>
        <w:pStyle w:val="Tekstpodstawowywcity3"/>
        <w:numPr>
          <w:ilvl w:val="0"/>
          <w:numId w:val="16"/>
        </w:numPr>
        <w:spacing w:before="60" w:after="0"/>
        <w:ind w:left="828" w:hanging="4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dodatkowego wyżywienia, podróży oraz dojazdów środkami komunikacji publicznej lub prywatnej ponoszą uczestnicy,</w:t>
      </w:r>
    </w:p>
    <w:p>
      <w:pPr>
        <w:pStyle w:val="Tekstpodstawowywcity3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i Kierownictwo Rajdu zastrzega sobie prawo: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ieprzyjęcia drużyny na Rajd w wypadku przekroczenia ilości zgłoszeń </w:t>
      </w:r>
    </w:p>
    <w:p>
      <w:pPr>
        <w:pStyle w:val="Tekstpodstawowywcity3"/>
        <w:ind w:left="851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ub zgłoszenia po ustalonym terminie,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unięcia drużyny na trasę zastępczą lub inną z uwagi na ograniczoną ilość uczestników na każdej trasie,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enia z Rajdu członków drużyny lub drużynę bez obowiązku zwrotu wpisowego za: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wodowanie nieszczęśliwego wypadku lub nieudzielenie pomocy w razie jego zaistnienia,</w:t>
      </w:r>
    </w:p>
    <w:p>
      <w:pPr>
        <w:pStyle w:val="Tekstpodstawowywcity3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umyślne naruszenie regulaminu Parku Krajobrazowego,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nie licujące z godnością turysty oraz lekceważenie decyzji Kierownictwa Rajdu,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strzeganie niniejszego REGULAMINU Rajdu.</w:t>
      </w:r>
    </w:p>
    <w:p>
      <w:pPr>
        <w:pStyle w:val="Tekstpodstawowywcity3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przyjęcia na Rajd z powodu braku miejsc, wpisowe podlega zwrotowi.</w:t>
      </w:r>
    </w:p>
    <w:p>
      <w:pPr>
        <w:pStyle w:val="Tekstpodstawowywcity3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i Kierownictwo Rajdu nie przyjmuje na siebie żadnej odpowiedzialności karnej ani cywilnej za ewentualne szkody i straty spowodowane przez uczestników Rajdu.</w:t>
      </w:r>
    </w:p>
    <w:p>
      <w:pPr>
        <w:pStyle w:val="Tekstpodstawowywcity3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e osobowe uczestników L Ogólnopolskiego Górskiego Rajdu Pieszego Energetyków nie będą wykorzystywane do żadnych innych celów niż związanych z organizacją tej imprezy. </w:t>
      </w:r>
    </w:p>
    <w:p>
      <w:pPr>
        <w:pStyle w:val="Tekstpodstawowywcity3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udziela Biuro Zarządu Federacji Sportowej „Energetyk”, osoba do kontaktu - p. Łukasz Bigoszewski nr tel/faks: 22 629 40 76, tel. kom.: 605 265 617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cja niniejszego Regulaminu oraz wszystkich spraw w nim nieujętych należy wyłącznie do Organizatora i Kierownictwa Rajdu.</w:t>
      </w:r>
    </w:p>
    <w:p>
      <w:pPr>
        <w:pStyle w:val="Normal"/>
        <w:spacing w:before="2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cy uczestnicy  oświadczają  własnoręcznym  podpisem, że </w:t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</w:rPr>
        <w:t>REGULAMIN RAJDU</w:t>
      </w:r>
      <w:r>
        <w:rPr>
          <w:rFonts w:cs="Arial" w:ascii="Arial" w:hAnsi="Arial"/>
          <w:sz w:val="24"/>
          <w:szCs w:val="24"/>
        </w:rPr>
        <w:t xml:space="preserve"> jest im znany i zobowiązują się go przestrzega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omitet Organizacyjny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9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Arial" w:hAnsi="Arial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1:00Z</dcterms:created>
  <dc:creator>FSE</dc:creator>
  <dc:description/>
  <cp:keywords/>
  <dc:language>en-US</dc:language>
  <cp:lastModifiedBy>FSE</cp:lastModifiedBy>
  <cp:lastPrinted>2012-06-18T16:11:00Z</cp:lastPrinted>
  <dcterms:modified xsi:type="dcterms:W3CDTF">2012-07-06T12:27:00Z</dcterms:modified>
  <cp:revision>3</cp:revision>
  <dc:subject/>
  <dc:title/>
</cp:coreProperties>
</file>