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o zapoznaniu się z regulaminem oświadczam, iż biorę udział w VIII Ogólnopolskich Igrzyskach Sportowych Energetyków odbywających się w dniach od 29.08 do 02.09.2012 r. w Białej Podlaskiej na własną odpowiedzia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3:00Z</dcterms:created>
  <dc:creator>FSE</dc:creator>
  <dc:description/>
  <cp:keywords/>
  <dc:language>en-US</dc:language>
  <cp:lastModifiedBy>FSE</cp:lastModifiedBy>
  <dcterms:modified xsi:type="dcterms:W3CDTF">2012-07-26T08:19:00Z</dcterms:modified>
  <cp:revision>3</cp:revision>
  <dc:subject/>
  <dc:title/>
</cp:coreProperties>
</file>