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69"/>
        <w:gridCol w:w="2643"/>
        <w:gridCol w:w="2745"/>
      </w:tblGrid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86" w:dyaOrig="10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48.75pt" filled="f" o:ole="">
                  <v:imagedata r:id="rId3" o:title=""/>
                </v:shape>
                <o:OLEObject Type="Embed" ProgID="" ShapeID="ole_rId2" DrawAspect="Content" ObjectID="_318977192" r:id="rId2"/>
              </w:object>
            </w:r>
            <w:r>
              <w:rPr/>
              <w:t xml:space="preserve">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GŁOSZENIE </w:t>
              <w:br/>
              <w:t>udziału w LI Ogólnopolskim Górskim Rajdzie Pieszym Energetyków 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eskidzie Małym, 30.09. – 05.10.2012 r. (I termin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7 – 12.10.2012 r. (II termin)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Termin zgłoszeń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31  lipiec 2012 r.</w:t>
            </w:r>
          </w:p>
        </w:tc>
      </w:tr>
      <w:tr>
        <w:trPr>
          <w:trHeight w:val="2590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ma (płatnik)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Nazwa drużyny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90" w:hRule="atLeast"/>
        </w:trPr>
        <w:tc>
          <w:tcPr>
            <w:tcW w:w="106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Zgłoszone osoby (imię i nazwisko, PESEL)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103" w:leader="none"/>
              </w:tabs>
              <w:ind w:right="432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ermin i wybrana trasa:</w:t>
            </w:r>
          </w:p>
        </w:tc>
      </w:tr>
      <w:tr>
        <w:trPr>
          <w:trHeight w:val="842" w:hRule="atLeast"/>
        </w:trPr>
        <w:tc>
          <w:tcPr>
            <w:tcW w:w="106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10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Kierownik drużyny, kontak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Kwota i data dokonania opłaty wpisowej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Rozmiary koszul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Prosimy o wystawienie rachunku (Federacja Sportowa „Energetyk” nie jest płatnikiem V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     (Proszę przekreślić jeden z wyrazów, w przypadku odpowiedzi „tak” podać dane do rachunku)</w:t>
            </w:r>
          </w:p>
        </w:tc>
      </w:tr>
      <w:tr>
        <w:trPr>
          <w:trHeight w:val="77" w:hRule="atLeast"/>
          <w:cantSplit w:val="true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 Zgłaszającego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odpis, Pieczątka Zgłaszająceg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0:00Z</dcterms:created>
  <dc:creator>FSE</dc:creator>
  <dc:description/>
  <cp:keywords/>
  <dc:language>en-US</dc:language>
  <cp:lastModifiedBy>FSE</cp:lastModifiedBy>
  <cp:lastPrinted>2011-06-01T15:26:00Z</cp:lastPrinted>
  <dcterms:modified xsi:type="dcterms:W3CDTF">2012-06-28T07:19:00Z</dcterms:modified>
  <cp:revision>6</cp:revision>
  <dc:subject/>
  <dc:title/>
</cp:coreProperties>
</file>