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generalna najlepszych zawodników i zawodnicz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Gra mieszana mixt: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alentyna Gniewek – TAURON Dystrybucja Oddział Tarnów</w:t>
      </w:r>
    </w:p>
    <w:p>
      <w:pPr>
        <w:pStyle w:val="Akapitzlist"/>
        <w:ind w:left="1004" w:hanging="0"/>
        <w:rPr>
          <w:sz w:val="24"/>
          <w:szCs w:val="24"/>
        </w:rPr>
      </w:pPr>
      <w:r>
        <w:rPr>
          <w:sz w:val="24"/>
          <w:szCs w:val="24"/>
        </w:rPr>
        <w:t>Tadeusz Liceau – Elektrociepłownie Wybrzeże Gdańsk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zbieta Bober – Elektrociepłownia Rzeszów</w:t>
      </w:r>
    </w:p>
    <w:p>
      <w:pPr>
        <w:pStyle w:val="Akapitzlist"/>
        <w:ind w:left="1004" w:hanging="0"/>
        <w:rPr/>
      </w:pPr>
      <w:r>
        <w:rPr>
          <w:sz w:val="24"/>
          <w:szCs w:val="24"/>
        </w:rPr>
        <w:t>Paweł Nowak – TAURON Wytwarzanie Katowice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ucyna Solakiewicz – TAURON Dystrybucja Oddział Tarnów</w:t>
      </w:r>
    </w:p>
    <w:p>
      <w:pPr>
        <w:pStyle w:val="Akapitzlist"/>
        <w:ind w:left="1004" w:hanging="0"/>
        <w:rPr>
          <w:sz w:val="24"/>
          <w:szCs w:val="24"/>
        </w:rPr>
      </w:pPr>
      <w:r>
        <w:rPr>
          <w:sz w:val="24"/>
          <w:szCs w:val="24"/>
        </w:rPr>
        <w:t>Adam Juszko - PGE Dystrybucja Oddział Łódź - Mias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ężczyźn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 pojedyncza mężczyzn młodszych: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lwester Nowak – PGE Dystrybucja Oddział Łódź – Miasto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ldemar Rebkowiec - PGE Dystrybucja Łódź – Miasto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rosław Nowosielski – PGE Dystrybucja SA Oddział Lub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 pojedyncza mężczyzn starszych: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rosław Drożdż - PGE Elektrociepłownia Rzeszów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adeusz Liceau – Elektrociepłownie Wybrzeże Gdańsk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rzy Sołtysik – TAURON Ciepło SA Katow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 pojedyncza mężczyzn najstarszych: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drzej Jędras - TAURON Ciepło SA Katowice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n Kania – TAURON Dystrybucja Oddział Tarnów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ładysław Porębski – ZWSE Kraków</w:t>
      </w:r>
    </w:p>
    <w:p>
      <w:pPr>
        <w:pStyle w:val="Akapitzlist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el mężczyzn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ldemar Rebkowiec – PGE Dystrybucja Łódź – Miasto</w:t>
      </w:r>
    </w:p>
    <w:p>
      <w:pPr>
        <w:pStyle w:val="Akapitzlist"/>
        <w:rPr/>
      </w:pPr>
      <w:r>
        <w:rPr>
          <w:sz w:val="24"/>
          <w:szCs w:val="24"/>
        </w:rPr>
        <w:t>Sylwester Nowak - PGE Dystrybucja Łódź – Miasto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rosław Drożdż – PGE Elektrociepłownia Rzeszów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Paweł Skrzypek – PGE Elektrownia Bełchatów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deusz Liceau – Elektrociepłownie Wybrzeże Gdańsk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Tomasz Tom - Elektrociepłownie Wybrzeże Gdańsk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biety</w:t>
      </w:r>
    </w:p>
    <w:p>
      <w:pPr>
        <w:pStyle w:val="Akapitzlis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Gra pojedyncza kobiet młodszych: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na Tokarek – PGE Dystrybucja Łódź – Teren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zbieta Bober – Elektrociepłownia Rzeszów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gdalena Laburda – TAURON Dystrybucja SA Oddział Kraków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Gra pojedyncza kobiet starszych: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lentyna Gniewek – TAURON Dystrybucja Oddział Tarnów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ina Stępień – PGE Dystrybucja SA Oddział Łódź Teren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cyna Solakiewicz - TAURON Dystrybucja Oddział Tarnów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el kobiet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na Tokarek – PGE Dystrybucja Łódź – Teren</w:t>
      </w:r>
    </w:p>
    <w:p>
      <w:pPr>
        <w:pStyle w:val="Akapitzlist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Alina Stępień – PGE Dystrybucja SA Oddział Łódź Teren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lentyna Gniewek – TAURON Dystrybucja Oddział Tarnów</w:t>
      </w:r>
    </w:p>
    <w:p>
      <w:pPr>
        <w:pStyle w:val="Akapitzlist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Lucyna Solakiewicz - TAURON Dystrybucja Oddział Tarnów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tarzyna Jarzynka – PGE Dystrybucja SA Oddział Lublin</w:t>
      </w:r>
    </w:p>
    <w:p>
      <w:pPr>
        <w:pStyle w:val="Akapitzlist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Barbara Kopiuk - PGE Dystrybucja SA Oddział Lublin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1724" w:hanging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08:00Z</dcterms:created>
  <dc:creator>FSE</dc:creator>
  <dc:description/>
  <dc:language>en-US</dc:language>
  <cp:lastModifiedBy>FSE</cp:lastModifiedBy>
  <dcterms:modified xsi:type="dcterms:W3CDTF">2011-11-07T10:51:00Z</dcterms:modified>
  <cp:revision>2</cp:revision>
  <dc:subject/>
  <dc:title/>
</cp:coreProperties>
</file>