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object w:dxaOrig="428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7.3pt;width:90.7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883750" r:id="rId2"/>
        </w:object>
      </w: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W XII MISTRZOSTWACH POLSKI ENERGETYKÓW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 NARCIARSTWIE ALPEJSKIM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Ustroń/Czantoria 6 – 9 STYCZNIA 2011 r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BIORĄ UDZIAŁ W DRUŻYNIE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tor ma wystawić rachunek 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 Do zgłoszenia należy dołączyć kopię przelewu wpisowego/uczestnictw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Do udziału w zawodach wymagane zaświadczenie lekarskie potwierdzające brak przeciwwskazań do udziału w zawodach narciarskich zgłaszanych zawodników lub oświadczenie o starcie w zawodach na własna odpowiedzialność (pkt. 6 Regulaminu)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5:00Z</dcterms:created>
  <dc:creator>Federacja</dc:creator>
  <dc:description/>
  <cp:keywords/>
  <dc:language>en-US</dc:language>
  <cp:lastModifiedBy>FSE</cp:lastModifiedBy>
  <cp:lastPrinted>2009-11-09T07:50:00Z</cp:lastPrinted>
  <dcterms:modified xsi:type="dcterms:W3CDTF">2010-11-09T10:22:00Z</dcterms:modified>
  <cp:revision>14</cp:revision>
  <dc:subject/>
  <dc:title/>
</cp:coreProperties>
</file>